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58166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8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52"/>
          <w:szCs w:val="52"/>
          <w:lang w:val="ru-RU" w:bidi="ar-SA"/>
        </w:rPr>
        <w:t>Информационный  бюллетень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 w:cs="Garamond"/>
          <w:b/>
          <w:color w:val="auto"/>
          <w:sz w:val="3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eastAsia="Times New Roman" w:cs="Garamond"/>
          <w:color w:val="auto"/>
          <w:sz w:val="28"/>
          <w:szCs w:val="28"/>
          <w:lang w:val="ru-RU" w:bidi="ar-SA"/>
        </w:rPr>
      </w:pPr>
      <w:r>
        <w:rPr>
          <w:rFonts w:eastAsia="Times New Roman" w:cs="Garamond" w:ascii="Garamond" w:hAnsi="Garamond"/>
          <w:color w:val="auto"/>
          <w:sz w:val="28"/>
          <w:szCs w:val="28"/>
          <w:lang w:val="ru-RU" w:bidi="ar-SA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  <w:t>16.05.2023 г.                                                                                                                №   5/3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СОВЕТ  ДЕПУТАТОВ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ТЕМНИКОВСКОГО ГОРОДСКОГО ПОСЕЛЕНИЯ  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ТЕМНИКОВСКОГО   МУНИЦИПАЛЬНОГО РАЙОНА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РЕСПУБЛИКИ  МОРДОВИЯ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ТРИНАДЦАТАЯ СЕССИЯ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ind w:left="-540" w:right="0" w:hanging="0"/>
        <w:jc w:val="center"/>
        <w:rPr>
          <w:rFonts w:eastAsia="Times New Roman" w:cs="Times New Roman"/>
          <w:b/>
          <w:b/>
          <w:color w:val="auto"/>
          <w:spacing w:val="48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48"/>
          <w:sz w:val="20"/>
          <w:szCs w:val="20"/>
          <w:lang w:val="ru-RU" w:bidi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eastAsia="Times New Roman" w:cs="Times New Roman"/>
          <w:b/>
          <w:b/>
          <w:color w:val="auto"/>
          <w:spacing w:val="48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pacing w:val="48"/>
          <w:sz w:val="20"/>
          <w:szCs w:val="20"/>
          <w:lang w:val="ru-RU" w:bidi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16.05.2023 г.                                                                №69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Темников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22272F"/>
          <w:sz w:val="20"/>
          <w:szCs w:val="20"/>
          <w:lang w:val="ru-RU" w:bidi="ar-SA"/>
        </w:rPr>
        <w:t>"Об 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утверждении Положения о порядке предоставления жилых </w:t>
      </w:r>
      <w:r>
        <w:rPr>
          <w:rFonts w:eastAsia="Times New Roman" w:cs="Times New Roman"/>
          <w:b/>
          <w:bCs/>
          <w:color w:val="22272F"/>
          <w:sz w:val="20"/>
          <w:szCs w:val="20"/>
          <w:lang w:val="ru-RU" w:bidi="ar-SA"/>
        </w:rPr>
        <w:t>помещений муниципального 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специализированного жилищного фонда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Темниковского городского поселения"</w:t>
      </w:r>
    </w:p>
    <w:p>
      <w:pPr>
        <w:pStyle w:val="Normal"/>
        <w:spacing w:before="0" w:after="28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Руководствуясь 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12138291/entry/0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Жилищным кодексом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   Российской Федерации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186367/entry/0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Федеральным законом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 от 6 октября 2003 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12144682/entry/0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остановлением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Правительства Российской Федерации от 26 января 2006 года N 42 "Об  утверждении  Правил  отнесения  жилого  помещения к специализированному жилищному фонду и типовых договоров найма специализированных жилых помещений"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8915700/entry/100000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Уставом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 Темниковского городского поселения Совет депутатов Темниковского городского поселения реши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1. Утвердить прилагаемое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00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оложение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 о порядке предоставления жилых помещений муниципального специализированного жилищного фонда Темниковского город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2. Настоящее решение вступает в силу со дня е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color w:val="auto"/>
          <w:lang w:val="ru-RU" w:bidi="ar-SA"/>
        </w:rPr>
        <w:instrText xml:space="preserve"> HYPERLINK "https://internet.garant.ru/" \l "/document/44907211/entry/0"</w:instrText>
      </w:r>
      <w:r>
        <w:rPr>
          <w:rStyle w:val="InternetLink"/>
          <w:sz w:val="20"/>
          <w:szCs w:val="20"/>
          <w:rFonts w:eastAsia="Times New Roman" w:cs="Times New Roman"/>
          <w:color w:val="auto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color w:val="auto"/>
          <w:sz w:val="20"/>
          <w:szCs w:val="20"/>
          <w:lang w:val="ru-RU" w:bidi="ar-SA"/>
        </w:rPr>
        <w:t>официального опубликования</w:t>
      </w:r>
      <w:r>
        <w:rPr>
          <w:rStyle w:val="InternetLink"/>
          <w:sz w:val="20"/>
          <w:szCs w:val="20"/>
          <w:rFonts w:eastAsia="Times New Roman" w:cs="Times New Roman"/>
          <w:color w:val="auto"/>
          <w:lang w:val="ru-RU" w:bidi="ar-SA"/>
        </w:rPr>
        <w:fldChar w:fldCharType="end"/>
      </w:r>
      <w:r>
        <w:rPr/>
        <w:t>.</w:t>
      </w:r>
    </w:p>
    <w:tbl>
      <w:tblPr>
        <w:tblW w:w="15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4"/>
        <w:gridCol w:w="5416"/>
      </w:tblGrid>
      <w:tr>
        <w:trPr>
          <w:trHeight w:val="2205" w:hRule="atLeast"/>
        </w:trPr>
        <w:tc>
          <w:tcPr>
            <w:tcW w:w="985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Председатель Совета депутатов Темниковского городского поселения Темниковского муниципального района                              </w:t>
            </w:r>
          </w:p>
        </w:tc>
        <w:tc>
          <w:tcPr>
            <w:tcW w:w="5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О.М.Хозин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Приложение 1</w:t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ab/>
        <w:tab/>
        <w:t>к решению Совета депутатов</w:t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Темниковского городского поселения</w:t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ab/>
        <w:tab/>
        <w:tab/>
        <w:tab/>
        <w:tab/>
        <w:tab/>
        <w:t>Темников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Республики Мордовия</w:t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ab/>
        <w:t>от 16.05.2023 г. № 6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Положение</w:t>
        <w:br/>
        <w:t>о порядке предоставления жилых помещений муниципального специализированного жилищного фонда Темниковского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22272F"/>
          <w:sz w:val="20"/>
          <w:szCs w:val="20"/>
          <w:lang w:val="ru-RU" w:bidi="ar-SA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. Настоящее Положение определяет порядок предоставления жилых помещений в муниципальном специализированном жилищном фонде Темниковского городского поселения из числа служебных жилых помещений, жилых помещений маневренного фонд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Администрации Темников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4. Специализированные жилые помещения не подлежат отчуждению, передаче в аренду, внаем, кроме случаев передачи таких помещений по договорам найма, предусмотренных настоящим Положением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5. Специализированные жилые помещения предоставляются гражданам по договору найма специализированного жилого помещ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6. 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7. Гражданин, которому предоставлено специализированное жилое помещение, обязан в течение 15 дней со дня получения решения о предоставлении помещения заключить договор найма специализированного жилого помещения. В случае не заключения договора найма свыше указанного срока по неуважительным причинам решение о предоставлении специализированного жилого помещения подлежит отмене с обязательным письменным уведомлением гражданина о данном решен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8. Договор найма специализированного помещения заключается с Администрацией Темниковского городского поселения в письменной форме, с определением прав и обязанностей сторон по пользованию специализированным жилым помещением, с указанием членов семьи нанимател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9. Договор найма специализированного помещения может быть расторгнут: по соглашению сторон; по требованию нанимателя; по требованию наймодателя в судебном порядке при неисполнении нанимателем и проживающими с ним членами его семьи обязательств по договору найма специализированного жилого помещения; а также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0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, со всеми совместно проживающими с ними лицами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22272F"/>
          <w:sz w:val="20"/>
          <w:szCs w:val="20"/>
          <w:lang w:val="ru-RU" w:bidi="ar-SA"/>
        </w:rPr>
        <w:t>2. Предоставление служебных жилых помещений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и унитарными предприятиями, муниципальными учреждениями, в связи с прохождением службы или избранием на выборные должности в органы местного самоуправ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2. Служебные жилые помещения предоставляются гражданам, категории которых установлены решением Совета депутатов Темников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3. Служебные помещения предоставляются гражданам в виде жилого дома, отдельной квартиры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4. Для предоставления служебного жилого помещения гражданин направляет в Администрацию Темниковского городского поселения следующие докумен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) заявление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) ходатайство руководителя (заместителя) органа местного самоуправления, организации о предоставлении служебного жилого помещ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) копии паспортов гражданина-заявителя и членов его семьи с одновременным предъявлением подлинников указанных документ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4) копии документов о составе семьи гражданина-заявителя и членов его семьи (свидетельство о рождении, свидетельство о заключении (расторжении) брака, решение об усыновлении (удочерении), решение суда о признании членом семьи) с одновременным предъявлением подлинников указанных документ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5) копии правоустанавливающих документов на занимаемые жилые помещения (свидетельство о праве собственности, договор передачи, договор социального найма, договор найма, договор мены, договор дарения, договор купли-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6) документы, содержащие сведения о регистрации граждан по месту жительства или пребывания (выписку из домовой (поквартирной) книги, или поквартирную карту, или адресно-справочную информацию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7) копию трудовой книжки, заверенную работодателем; трудовой договор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8) справку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 года права собственности на объект недвижимого имущества по Темниковскому городскому поселению Темниковского муниципального района Республики Мордовия, выданную гражданину-заявителю и членам его семьи (предоставляется гражданами, рожденными до декабря 1998 года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9) копии документов, подтверждающих избрание на выборную должность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0) документы, содержащие сведения о месте проживания за последние 5 лет, на всех членов семьи (копия поквартирной карты или выписка из домовой (поквартирной) книги с архивными данными либо иной документ, содержащий сведения о месте жительства гражданина и членов его семьи за последние 5 лет, в том числе о гражданах, зарегистрированных совместно с ними по прежнему месту жительства в жилом помещении), за исключением граждан, являющихся гражданами Российской Федерации менее пяти лет. Граждане, являющиеся гражданами Российской Федерации менее пяти лет, представляют документы, указанные в настоящем подпункте, за период проживания в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1) копию документа, подтверждающего регистрацию в системе индивидуального (персонифицированного) учета гражданина-заявителя и членов его семь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5. Администрация Темниковского городского поселения самостоятельно запрашивает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в органе, осуществляющем государственный кадастровый учет и государственную регистрацию прав на недвижимое имущество и сделок с ним выписку из Единого государственного реестра прав на недвижимое имущество и сделок с ним о правах гражданина и членов его семьи на имеющиеся/имевшиеся у них объекты недвижимости на территории Республики Мордов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в органе, осуществляющем пенсионное обеспечение, копию документа, подтверждающего регистрацию в системе индивидуального (персонифицированного) учета гражданина-заявителя и членов его семь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 xml:space="preserve">Граждане вправе 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предоставить вышеуказанные документы самостоятель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15.1 Документы, указа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142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одпунктах 2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146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6 - 7 пункта 14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 представляются в срок не позднее одного месяца с даты их выдачи. В случае если копии документов нотариально не заверены, они представляются вместе с оригинал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6. По результатам рассмотрения заявлений в 30-дневный срок принимается решение о предоставлении либо об отказе в предоставлении служебного жилого помещ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7. Служебные жилые помещения предоставляются в следующем порядке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вне очереди служебные жилые помещения предоставляются гражданам, приглашенным на работу из других муниципальных образ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в первую очередь - служебные жилые помещения предоставляются специалистам, имеющим стаж работы не менее трех лет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во вторую очередь - служебные жилые помещения предоставляются гражданам, имеющим дете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далее - служебные жилые помещения предоставляются гражданам, исходя из даты подачи заяв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8. Решение о предоставлении гражданину служебного жилого помещения оформляется постановлением Администрации Темников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9. На основании постановления Администрации Темниковского городского поселения о предоставлении служебного жилого помещения с гражданином заключается договор найма служебного жилого помещения на период трудовых отношений с соответствующим органом или организацие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0. Договор найма служебного жилого помещения прекращается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одновременно с прекращением трудового договора, в том числе и в случае досрочного прекращения срочного трудового договор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одновременно с прекращением полномочий выборного должностного лица органа местного самоуправл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в случае приобретения нанимателем жилого помещения в собственность или предоставления жилого помещения по договору социального найм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В случае прекращения или расторжения договора найма служебного жилого помещения гражданин подлежит выселению из муниципального служебного жилого помещения вместе со всеми проживающими лицами в установленном жилищным законодательством поряд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 xml:space="preserve">21. Основаниями 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для отказа в предоставлении служебного жилого помещения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а) непредставление предусмотр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14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унктом 14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 Положения документ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б) предоставление документов, которые не подтверждают права на предоставление служебного жилого помещения муниципального специализированного</w:t>
      </w:r>
      <w:r>
        <w:rPr>
          <w:rFonts w:eastAsia="Times New Roman" w:cs="Times New Roman"/>
          <w:color w:val="22272F"/>
          <w:sz w:val="20"/>
          <w:szCs w:val="20"/>
          <w:lang w:val="ru-RU" w:bidi="ar-SA"/>
        </w:rPr>
        <w:t xml:space="preserve"> жилищного фонд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в) неистечение пятилетнего срока после совершения гражданином сделки и действий, в результате которых таким гражданам могут быть предоставлены служебные жилые помещ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г) отсутствие на момент обращения служебных жилых помеще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2. В случае отказа в предоставлении служебного жилого помещения направляется уведомление об отказе в предоставлении служебного жилого помещения муниципального специализированного жилищного фонда в 30-дневный срок с момента поступления заявления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22272F"/>
          <w:sz w:val="20"/>
          <w:szCs w:val="20"/>
          <w:lang w:val="ru-RU" w:bidi="ar-SA"/>
        </w:rPr>
        <w:t>3. Предоставление жилых помещений маневренного фонд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3.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граждан,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взыскания эти жилые помещения являются для них единственны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иных граждан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4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5. Для получения жилых помещений маневренного фонда граждане предоставляют в Администрацию Темниковского городского поселения следующие докумен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1) заявление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) копии паспортов гражданина-заявителя и членов его семьи с одновременным предъявлением подлинников указанных документ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) копии документов о составе семьи гражданина-заявителя и членов его семьи (свидетельство о рождении, свидетельство о заключении (расторжении) брака, решение об усыновлении (удочерении), решение суда о признании членом семьи) с одновременным предъявлением подлинников указанных документ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4) копии правоустанавливающих документов на занимаемые жилые помещения (свидетельство о праве собственности, договор передачи, договор социального найма, договор найма, договор мены, договор дарения, договор купли-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5) документы, содержащие сведения о регистрации граждан по месту жительства или пребывания (выписку из домовой (поквартирной) книги, или поквартирную карту, или адресно-справочную информацию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6)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копия решения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документы, подтверждающие факт обращения взыскания на жилое помещение, договор кредитования, займ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7) справку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 года права собственности на объект недвижимого имущества по городскому округу Саранск, выданную гражданину-заявителю и членам его семьи (предоставляется гражданами, рожденными до декабря 1998 года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8) копию документа, подтверждающего регистрацию в системе индивидуального (персонифицированного) учета гражданина-заявителя и членов его семь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6. Администрация Темниковского городского поселения самостоятельно запрашивает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в органе, осуществляющем государственный кадастровый учет и государственную регистрацию прав на недвижимое имущество и сделок с ним, выписку из Единого государственного реестра прав на недвижимое имущество и сделок с ним о правах гражданина и членов его семьи на имеющиеся/имевшиеся у них объекты недвижимости на территории Республики Мордов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- в органе, осуществляющем пенсионное обеспечение, копию документа, подтверждающего регистрацию в системе индивидуального (персонифицированного) учета гражданина-заявителя и членов его семь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 xml:space="preserve">Граждане вправе 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предоставить вышеуказанные документы самостоятель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26.1 Документы, указа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252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одпунктах 2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255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5 - 7 пункта 25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 представляются в срок не позднее одного месяца с даты их выдачи. В случае если копии документов нотариально не заверены, они представляются вместе с оригинал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7. По результатам рассмотрения заявлений в 30-дневный срок принимается решение о предоставлении либо об отказе в предоставлении жилого помещения маневренного фонд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8. Решение о предоставлении гражданину жилого помещения маневренного фонда оформляется постановлением Администрации Темников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29. Постановление Администрации Темниковского городского поселения является основанием для заключения договора найма жилого помещения маневренного фонд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0. Жилая площадь в жилых помещениях маневренного фонда предоставляется гражданам в соответствии с договором найма специализированного жилого помещения, который заключается на пери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до завершения капитального ремонта или реконструкции дом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ситуаций, в порядке, предусмотренном законодательством Российской Федерации, либо до предоставления им жилых помещений государственного или муниципального жилищного фонда в случаях и в порядке, установленных Жилищным кодексом Российской Федерации, а также на период, установленный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1. Истечение периода, на который заключен договор найма жилого помещения маневренного фонда, является основанием прекращения данного договора. Данный договор также может быть расторгнут или прекращен по основаниям, предусмотренным законодательств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 xml:space="preserve">32. Основаниями для отказа в 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предоставлении жилого помещения маневренного фонд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а) непредставление документов, предусмотр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instrText xml:space="preserve"> HYPERLINK "https://internet.garant.ru/" \l "/document/44907210/entry/1025"</w:instrTex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0"/>
          <w:szCs w:val="20"/>
          <w:lang w:val="ru-RU" w:bidi="ar-SA"/>
        </w:rPr>
        <w:t>пунктом 25</w:t>
      </w:r>
      <w:r>
        <w:rPr>
          <w:rStyle w:val="InternetLink"/>
          <w:sz w:val="20"/>
          <w:szCs w:val="20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 Полож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б) обращение заявителя, документы которого не подтверждают соответствующего права на предоставление жилого помещения маневренного фонд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22272F"/>
          <w:sz w:val="20"/>
          <w:szCs w:val="20"/>
          <w:lang w:val="ru-RU" w:bidi="ar-SA"/>
        </w:rPr>
      </w:pPr>
      <w:r>
        <w:rPr>
          <w:rFonts w:eastAsia="Times New Roman" w:cs="Times New Roman"/>
          <w:color w:val="22272F"/>
          <w:sz w:val="20"/>
          <w:szCs w:val="20"/>
          <w:lang w:val="ru-RU" w:bidi="ar-SA"/>
        </w:rPr>
        <w:t>33. В случае отказа в предоставлении жилого помещения маневренного фонда заявителю направляется уведомление об отказе в 30-дневный срок с момента поступления заявлен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 w:ascii="Garamond" w:hAnsi="Garamond"/>
          <w:b/>
          <w:color w:val="auto"/>
          <w:sz w:val="18"/>
          <w:szCs w:val="18"/>
          <w:lang w:val="ru-RU" w:bidi="ar-SA"/>
        </w:rPr>
      </w:r>
    </w:p>
    <w:p>
      <w:pPr>
        <w:pStyle w:val="2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4.3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xx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6:00Z</dcterms:created>
  <dc:creator>1</dc:creator>
  <dc:description/>
  <dc:language>en-US</dc:language>
  <cp:lastModifiedBy>Gorod6</cp:lastModifiedBy>
  <cp:lastPrinted>2014-01-30T12:46:00Z</cp:lastPrinted>
  <dcterms:modified xsi:type="dcterms:W3CDTF">2023-05-04T07:46:00Z</dcterms:modified>
  <cp:revision>2</cp:revision>
  <dc:subject/>
  <dc:title>Информационный  бюллетень</dc:title>
</cp:coreProperties>
</file>