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9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ind w:firstLine="142"/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85775" cy="81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12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9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мниковского  городского  поселения  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2.08.2024 г.                                                                                                                №   б/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03" w:leader="none"/>
          <w:tab w:val="left" w:pos="8940" w:leader="none"/>
        </w:tabs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ТЕМНИКОВСКОГО ГОРОД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ТЕМНИК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СПУБЛИКИ МОРДОВ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ДВАДЦАТЬ ПЯТАЯ  СЕСС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lang w:eastAsia="ru-RU"/>
        </w:rPr>
        <w:t>СЕДЬМОГО  СОЗЫ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 xml:space="preserve">28.06.2024 года                                                                          №94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г.Темник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69" w:leader="none"/>
        </w:tabs>
        <w:suppressAutoHyphens w:val="false"/>
        <w:autoSpaceDE w:val="false"/>
        <w:spacing w:before="14" w:after="0"/>
        <w:ind w:left="742" w:hanging="742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внесении изменений  в Устав Темниковского городского поселения  Темниковского муниципального района Республики Морд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69" w:leader="none"/>
        </w:tabs>
        <w:suppressAutoHyphens w:val="false"/>
        <w:autoSpaceDE w:val="false"/>
        <w:spacing w:before="14" w:after="0"/>
        <w:ind w:left="742" w:hanging="742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 целях приведения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8917405/entry/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Устава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Темниковского городского поселения Темниковского муниципального района Республики Мордовия в соответствие с действующим законодательством, Совет депутатов Темниковского городского поселения Темниковского муниципального района Республики Мордовия, р е ш и 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ind w:firstLine="708"/>
        <w:contextualSpacing/>
        <w:jc w:val="both"/>
        <w:rPr/>
      </w:pPr>
      <w:r>
        <w:rPr>
          <w:shd w:fill="FFFFFF" w:val="clear"/>
          <w:lang w:eastAsia="ru-RU"/>
        </w:rPr>
        <w:t>Внести в 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s://internet.garant.ru/" \l "/document/8917804/entry/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Устав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> Темниковского городского поселения Темниковского муниципального района Республики Мордовия, принятый  решением Совета депутатов Темниковского городского поселения  Темниковского муниципального района Республики Мордовия от 11.03. 2022 года N 28 (с изменениями, внесёнными решениями Совета депутатов Темниковского городского поселения Темниковского  муниципального района Республики Мордовия от 08.02.2023г. №59 ) следующие изменения</w:t>
      </w:r>
      <w:r>
        <w:rPr>
          <w:lang w:eastAsia="ru-RU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ind w:left="360" w:hanging="0"/>
        <w:contextualSpacing/>
        <w:jc w:val="both"/>
        <w:rPr>
          <w:lang w:eastAsia="ru-RU"/>
        </w:rPr>
      </w:pPr>
      <w:r>
        <w:rPr>
          <w:lang w:eastAsia="ru-RU"/>
        </w:rPr>
        <w:t>1) в части 1 статьи 6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ind w:left="36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пункт 31 изложить в следующей редакции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Темниковском городском поселении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дополнить пунктом 44 следующего содержания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«44) осуществление выявления объектов накопленного вреда окружающей среде и организация ликвидации  такого вреда применительно к территориям, расположенным в границах земельных участков, находящихся в собственности Темниковского  городского поселения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2) статью 26  дополнить частью 6.1 следующего содержания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«6.1. Депутат Совета депутатов Темниковского городского поселения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 № 273 –ФЗ «О противодействии коррупции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3)  статью 28 дополнить частью 2.1 следующего содержания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«2.1. Полномочия депутата Совета депутатов Темниковского городского поселения прекращаются досрочно решением Совета депутатов Темниковского городского поселения в случае отсутствия депутата Совета депутатов Темниковского городского поселения без уважительных причин на всех заседаниях представительного органа Темниковского городского поселения в течение шести месяцев подряд.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4) статью 29 дополнить частью 4.1 следующего содержа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«4.1. Глава  Темниковского городского поселения  освобождается от ответственности за  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273-ФЗ «О противодействии коррупции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5) статью 34 дополнить частью 7.1 следующего содержа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«7.1. Глава администрации Темниковского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 года №273-ФЗ «О противодействии коррупции.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6) в статье 38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в части 1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ункт 1 дополнить словами «, за исключением случаев, установленных федеральными законами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пункт 2 изложить в следующей редакции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«2) непредставление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часть 2 дополнить словами «, за исключением случаев, установленных федеральными законами.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7) часть 3 статьи 44 дополнить пунктом 13 следующего содержания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«13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. Федерального закона от 2 марта 2007 г. №25-ФЗ «О муниципальной службе в Российской Федерации», за исключением сведений, изменение которых произошло по решению представителя нанимателя  (работодателя) (далее – сведения, содержащиеся в анкете).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8) в части 1 статьи 45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ункт 8 изложить в следующей редакции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дополнить пунктом 12 следующего содержания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«12) приобретения им статуса иностранного агента.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9) в статье 48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в части 7 слова «недостоверных или» исключить, дополнить словами «,за исключением случаев, установленных федеральными законами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дополнить частью 7.1 следующего содержания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«7.1. Представление муниципальным служащим заведомо недостоверных сведений, указанных 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10) пункт 2 части 3 статьи 49 изложить в следующей редакции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«2) анкету, предусмотренную статьей 15.2 Федерального закона от 2 марта 2007 года №25-ФЗ «О муниципальной службе в Российской Федерации»;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11) в статье 53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дополнить частью 1.1 следующего содержания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,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пункт 1 части 3 дополнить словами «или в соответствии со статьей 13.4 Федерального закона от 25 декабря 2008 года №273-ФЗ «О противодействии коррупции» уполномоченным подразделением Администрации Президента Российской Федерации.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2) в статье 62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наименование изложить в следующей редакции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«Статья 62. Вступление в силу и обнародование муниципальных правовых актов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часть 2 дополнить предложением следующего содержания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«Решения Совета депутатов Темниковского городского поселения о налогах и сборах вступают в силу в соответствии с Налоговым кодексом Российской Федерации.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часть 3 изложить в следующей редакции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Темниковское городское поселе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дополнить частью 3.1 следующего содержания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«3.1. В соответствии с Федеральным законом от 6 октября 2003 года №131-ФЗ «Об общих принципах организации местного самоуправления в Российской Федерации»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4) иной предусмотренно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часть 4 изложить в следующей редакции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«4. Официальным опубликованием муниципального правового акта Темниковского городского поселения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Темниковского городского поселения, или первое размещение его полного текста в сетевом издании.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В качестве дополнительного источника официального опубликования Устава Темниковского городского поселения, решений Совета депутатов Темниковского городского поселения о внесении изменений и дополнений в Устав Темниковского городского поселения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(</w:t>
      </w:r>
      <w:r>
        <w:rPr>
          <w:lang w:val="en-US" w:eastAsia="ru-RU"/>
        </w:rPr>
        <w:t>http</w:t>
      </w:r>
      <w:r>
        <w:rPr>
          <w:lang w:eastAsia="ru-RU"/>
        </w:rPr>
        <w:t>:</w:t>
      </w:r>
      <w:r>
        <w:rPr>
          <w:lang w:val="en-US" w:eastAsia="ru-RU"/>
        </w:rPr>
        <w:t>pravo</w:t>
      </w:r>
      <w:r>
        <w:rPr>
          <w:lang w:eastAsia="ru-RU"/>
        </w:rPr>
        <w:t>-</w:t>
      </w:r>
      <w:r>
        <w:rPr>
          <w:lang w:val="en-US" w:eastAsia="ru-RU"/>
        </w:rPr>
        <w:t>minjust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, </w:t>
      </w:r>
      <w:hyperlink r:id="rId5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право-минюст.рф</w:t>
        </w:r>
      </w:hyperlink>
      <w:r>
        <w:rPr>
          <w:lang w:eastAsia="ru-RU"/>
        </w:rPr>
        <w:t>), регистрационный номер и дата его регистрации в качестве сетевого издания –Эл № ФС77-72471 от 05.03.2018.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Кроме того, для официального опубликования (обнародования) муниципальных правовых  актов и соглашений используется  сетевое издание – Портал официального опубликования муниципальных правовых актов Республики Мордовия с доменным именем </w:t>
      </w:r>
      <w:r>
        <w:rPr>
          <w:lang w:val="en-US" w:eastAsia="ru-RU"/>
        </w:rPr>
        <w:t>mpa</w:t>
      </w:r>
      <w:r>
        <w:rPr>
          <w:lang w:eastAsia="ru-RU"/>
        </w:rPr>
        <w:t>-</w:t>
      </w:r>
      <w:r>
        <w:rPr>
          <w:lang w:val="en-US" w:eastAsia="ru-RU"/>
        </w:rPr>
        <w:t>mordovia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, зарегистрированный в качестве сетевого издания (серия Эл №ФС77-84523 от 29 декабря 2022 г.).»;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дополнить частями 6 и 7 следующего содержания: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«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Темниковском городском поселении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 до всеобщего сведения путем опубликования правового акта Главы Темниковского городского поселения.».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Дата государственной регистрации решения Совета депутатов Темниковского городского поселения Темниковского муниципального района Республики Мордовия 15.08.2024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Государственный регистрационный номер решения Совета депутатов Темниковского городского поселения Темниковского муниципального района Республики Мордовия </w:t>
      </w:r>
      <w:r>
        <w:rPr>
          <w:lang w:val="en-US" w:eastAsia="ru-RU"/>
        </w:rPr>
        <w:t>RU</w:t>
      </w:r>
      <w:r>
        <w:rPr>
          <w:lang w:eastAsia="ru-RU"/>
        </w:rPr>
        <w:t xml:space="preserve"> 13519124202400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369" w:leader="none"/>
        </w:tabs>
        <w:suppressAutoHyphens w:val="false"/>
        <w:autoSpaceDE w:val="false"/>
        <w:spacing w:before="14" w:after="0"/>
        <w:ind w:left="742" w:hanging="742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 xml:space="preserve">Глава </w:t>
      </w:r>
      <w:r>
        <w:rPr>
          <w:spacing w:val="-4"/>
          <w:lang w:eastAsia="ru-RU"/>
        </w:rPr>
        <w:t xml:space="preserve">Темниковского городского поселения                                                          О.М. Хозина        </w:t>
      </w:r>
    </w:p>
    <w:p>
      <w:pPr>
        <w:pStyle w:val="Normal"/>
        <w:autoSpaceDE w:val="false"/>
        <w:spacing w:lineRule="exact" w:line="2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footerReference w:type="default" r:id="rId6"/>
      <w:type w:val="nextPage"/>
      <w:pgSz w:w="11906" w:h="16838"/>
      <w:pgMar w:left="709" w:right="56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797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4.15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7:00Z</dcterms:created>
  <dc:creator>1</dc:creator>
  <dc:description/>
  <cp:keywords/>
  <dc:language>en-US</dc:language>
  <cp:lastModifiedBy>Gorod6</cp:lastModifiedBy>
  <cp:lastPrinted>2024-09-25T11:51:00Z</cp:lastPrinted>
  <dcterms:modified xsi:type="dcterms:W3CDTF">2024-09-25T08:53:00Z</dcterms:modified>
  <cp:revision>8</cp:revision>
  <dc:subject/>
  <dc:title>Информационный  бюллетень</dc:title>
</cp:coreProperties>
</file>