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849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.02.2025 г.                                                                                                                №   б/н</w:t>
      </w:r>
    </w:p>
    <w:p>
      <w:pPr>
        <w:pStyle w:val="Normal"/>
        <w:spacing w:lineRule="auto" w:line="276" w:before="0" w:after="240"/>
        <w:jc w:val="center"/>
        <w:rPr>
          <w:b/>
          <w:b/>
          <w:lang w:eastAsia="ru-RU"/>
        </w:rPr>
      </w:pPr>
      <w:r>
        <w:rPr>
          <w:b/>
          <w:lang w:eastAsia="ru-RU"/>
        </w:rPr>
        <w:t>Извещение о начале выполнения комплексных кадастровых работ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99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1. В период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/>
        <w:t>объектов недвижимости, расположенных на территории следующих кадастровых кварталов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Заводская, ул. Заозерная, ул. Новая Завод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овая Заводская, ул. Заозерная, ул. К. Нови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Коммунистическая, ул. Совет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Мелиоратовная, ул. Рабочая, ул. Восточная, ул. Молодежная, ул. А. Арзамасско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А. Арзамасской, ул. Мира, ул. Крестьянская, ул. Дорожная, ул. Демократическая, ул. Дорофее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Воинова, ул. Коммунис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К.Либкнехта, ул.Крупская, ул.Интернациональная, ул.Пролетарская, ул.Первомайская, ул.Октябрьская, ул.Коммунис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Октябрьская, Садовый переулок, ул.Шестакова, ул.Лен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Шеста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Лермонт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Полевая, ул. Свободы, ул. Строительная, ул. Демократичес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3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Интернатская, ул. Р.Люксембург, ул. Лен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4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Белинского, ул. Гагарина, ул. Уша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Красина, ул.Октябрьская, ул.Н.Куйбыше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. Куйбышева, ул. Р. Люксембург, ул. Южная, ул. Октябрьская</w:t>
            </w:r>
          </w:p>
        </w:tc>
      </w:tr>
    </w:tbl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jc w:val="both"/>
        <w:rPr/>
      </w:pPr>
      <w:r>
        <w:rPr/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</w:t>
      </w:r>
      <w:r>
        <w:rPr>
          <w:u w:val="single"/>
        </w:rPr>
        <w:t>Управление Росреестра по Республике Мордовия</w:t>
      </w:r>
      <w:r>
        <w:rPr/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jc w:val="both"/>
        <w:rPr/>
      </w:pPr>
      <w:r>
        <w:rPr/>
        <w:t>почтовый адрес: 430005, г. Саранск, ул. Степана Разина, д. 17</w:t>
      </w:r>
    </w:p>
    <w:p>
      <w:pPr>
        <w:pStyle w:val="Normal"/>
        <w:spacing w:lineRule="auto" w:line="276"/>
        <w:ind w:left="-567" w:firstLine="567"/>
        <w:rPr/>
      </w:pPr>
      <w:r>
        <w:rPr/>
        <w:t>адрес электронной почты: 13_upr@rosreestr.ru</w:t>
      </w:r>
    </w:p>
    <w:p>
      <w:pPr>
        <w:pStyle w:val="Normal"/>
        <w:spacing w:lineRule="auto" w:line="276"/>
        <w:ind w:left="-567" w:firstLine="567"/>
        <w:rPr>
          <w:rStyle w:val="StrongEmphasis"/>
          <w:color w:val="333333"/>
          <w:shd w:fill="FFFFFF" w:val="clear"/>
        </w:rPr>
      </w:pPr>
      <w:r>
        <w:rPr/>
        <w:t xml:space="preserve">номер контактного телефона: </w:t>
      </w:r>
      <w:r>
        <w:rPr>
          <w:bCs/>
        </w:rPr>
        <w:t>(8342) 24-18-70</w:t>
      </w:r>
    </w:p>
    <w:p>
      <w:pPr>
        <w:pStyle w:val="Normal"/>
        <w:spacing w:lineRule="auto" w:line="264"/>
        <w:ind w:left="-567" w:firstLine="567"/>
        <w:rPr>
          <w:vertAlign w:val="subscript"/>
        </w:rPr>
      </w:pPr>
      <w:r>
        <w:rPr/>
        <w:t>со стороны исполнителя: филиал ППК «Роскадастр» по Республике Мордовия</w:t>
      </w:r>
    </w:p>
    <w:p>
      <w:pPr>
        <w:pStyle w:val="Normal"/>
        <w:spacing w:lineRule="auto" w:line="264"/>
        <w:ind w:left="-567" w:firstLine="567"/>
        <w:rPr/>
      </w:pPr>
      <w:r>
        <w:rPr/>
        <w:t>почтовый адрес филиала: 430034, Республика Мордовия, г. Саранск, Лямбирское шоссе 10 «Б»</w:t>
      </w:r>
    </w:p>
    <w:p>
      <w:pPr>
        <w:pStyle w:val="Normal"/>
        <w:spacing w:lineRule="auto" w:line="264"/>
        <w:ind w:left="-567" w:firstLine="567"/>
        <w:rPr/>
      </w:pPr>
      <w:r>
        <w:rPr/>
        <w:t>номер контактного телефона: (</w:t>
      </w:r>
      <w:r>
        <w:rPr>
          <w:lang w:val="en-US"/>
        </w:rPr>
        <w:t>8342</w:t>
      </w:r>
      <w:r>
        <w:rPr/>
        <w:t xml:space="preserve">) </w:t>
      </w:r>
      <w:r>
        <w:rPr>
          <w:lang w:val="en-US"/>
        </w:rPr>
        <w:t>79-02-24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567" w:firstLine="567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0"/>
        <w:gridCol w:w="1701"/>
        <w:gridCol w:w="1417"/>
        <w:gridCol w:w="1276"/>
        <w:gridCol w:w="1276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регистрационный номер члена саморегулируемой  организации кадастровых инженеров в реестре  членов  саморегулируемой 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аблин Васи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РО "Ассоциация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адастровых инженеров Поволжь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30034, Республика Мордовия, г. Саранск, Лямбирское шоссе 10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kizir13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(8342) 79-02-24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rPr/>
      </w:pPr>
      <w:r>
        <w:rPr/>
        <w:t xml:space="preserve">адрес электронной почты    </w:t>
      </w:r>
      <w:r>
        <w:rPr>
          <w:lang w:val="en-US"/>
        </w:rPr>
        <w:t>filial</w:t>
      </w:r>
      <w:r>
        <w:rPr/>
        <w:t>@13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-426" w:right="113" w:firstLine="42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rPr/>
      </w:pPr>
      <w:r>
        <w:rPr/>
        <w:t>номер контактного телефона:  (8342) 79-02-24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-426" w:right="113" w:firstLine="426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Республике Мордовия, расположенный по адресу: 430034, Республика Мордовия, г. Саранск, Лямбирское шоссе 10 «Б»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 Республике Мордовия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left="-426" w:firstLine="426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-426" w:firstLine="426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8"/>
        <w:gridCol w:w="7087"/>
        <w:gridCol w:w="13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Заводская, ул. Заозерная, ул. Новая Заводск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удние дни с 01.01.2025 по 31.12.2025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ериод с 8-30 до 17-30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овая Заводская,  ул. Заозерная, ул. К. Нови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rPr/>
            </w:pPr>
            <w:r>
              <w:rPr/>
              <w:t>Российская Федерация, Республика Мордовия, Темниковский муниципальный район, г. Темников, ул. Коммунистическая, ул. Совет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Мелиоратовная, ул. Рабочая, ул. Восточная, ул. Молодежная, ул. А. Арзамасско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А. Арзамасской, ул. Мира, ул. Крестьянская, ул. Дорожная, ул. Демократическая, ул. Дорофее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Воинова, ул. Коммунис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К.Либкнехта, ул.Крупская, ул.Интернациональная, ул.Пролетарская, ул.Первомайская, ул.Октябрьская, ул.Коммунис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Октябрьская, Садовый переулок, ул.Шестакова, ул.Лени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Шеста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Дорофеева, ул.Бараева, ул.Ленина, ул.Лермонт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Полевая, ул. Свободы, ул. Строительная, ул. Демократиче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Гражданская, ул. Интернатская, ул. Р.Люксембург, ул. Лени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Белинского, ул. Гагарина, ул. Ушак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Красина, ул.Октябрьская, ул.Н.Куйбыше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:0101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Темниковский муниципальный район, г. Темников, ул. Н. Куйбышева,  ул. Р. Люксембург, ул. Южная,  ул. Октябрьск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/>
      </w:pPr>
      <w:r>
        <w:rPr/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</w:t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rFonts w:eastAsia="Garamond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type w:val="nextPage"/>
      <w:pgSz w:w="11906" w:h="16838"/>
      <w:pgMar w:left="1245" w:right="716" w:gutter="0" w:header="0" w:top="56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3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0:00Z</dcterms:created>
  <dc:creator>1</dc:creator>
  <dc:description/>
  <cp:keywords/>
  <dc:language>en-US</dc:language>
  <cp:lastModifiedBy>Gorod6</cp:lastModifiedBy>
  <cp:lastPrinted>2024-03-26T15:52:00Z</cp:lastPrinted>
  <dcterms:modified xsi:type="dcterms:W3CDTF">2025-02-20T07:00:00Z</dcterms:modified>
  <cp:revision>2</cp:revision>
  <dc:subject/>
  <dc:title>Информационный  бюллетень</dc:title>
</cp:coreProperties>
</file>