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5849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мниковского  городского  поселения  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9.01.2025 г.                                                                                                                №   б/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ТЕМНИКОВСКОГО ГОРОДСКОГО 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ТEМНИКOВCКOГO 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ЕСПУБЛИКИ МОРДОВ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jc w:val="center"/>
        <w:rPr/>
      </w:pPr>
      <w:r>
        <w:rPr>
          <w:lang w:eastAsia="ru-RU"/>
        </w:rPr>
        <w:t>09.01.2025 г.                                                                         №2/1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lang w:eastAsia="ru-RU"/>
        </w:rPr>
        <w:t>О возложении функций по организации общественного обсуждения проектов благоустройства общественных территорий муниципальных образований Республики Мордовия на «Общественную комиссию для оценки и обсуждения проектов и предложений по благоустройству на территории Теиниковского городского поселения Темниковского муниципального район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Для организации общественных обсуждений проектов благоустройства общественных территорий муниципальных образований Республики Мордовия и подведения его итогов, на основании постановления администрации Темниковского городского поселения №1/1 от 09 января 2025 г. «Об участии в конкурсе лучших проектов благоустройства общественных территорий муниципальных образований Республики Мордовия и проведении общественных обсуждений по определению перечня территорий для вынесения на рейтинговое голосование по определению общественной территории для благоустройства в первоочередном порядке», администрация Темниковского городского поселения Темниковского муниципального района Республики Мордовия постановляет:</w:t>
      </w:r>
    </w:p>
    <w:p>
      <w:pPr>
        <w:pStyle w:val="Normal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.Возложить функции по организации общественного обсуждения проектов создания благоустройства общественных территорий муниципальных образований Республики Мордовия и подведения его итогов на «общественную комиссию для оценки и обсуждения проектов и предложений по благоустройству Темниковского городского поселения Темниковского муниципального района», утвержденную постановлением администрации Темниковского городского поселения №343 от 28.12.2024 г. «Об утверждении общественной комиссии для оценки и обсуждения проектов ипредложений по благоустройству Темниковского городского поселения Темниковского муниципального района».</w:t>
      </w:r>
    </w:p>
    <w:p>
      <w:pPr>
        <w:pStyle w:val="Normal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.Настоящее постановление подлежит официальному опубликованию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>Глава администрации Темниковского городского поселения                                                       Д.Ф.Игонов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</w:t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rFonts w:eastAsia="Garamond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type w:val="nextPage"/>
      <w:pgSz w:w="11906" w:h="16838"/>
      <w:pgMar w:left="1245" w:right="716" w:gutter="0" w:header="0" w:top="568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3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1:00Z</dcterms:created>
  <dc:creator>1</dc:creator>
  <dc:description/>
  <cp:keywords/>
  <dc:language>en-US</dc:language>
  <cp:lastModifiedBy>Gorod6</cp:lastModifiedBy>
  <cp:lastPrinted>2024-03-26T15:52:00Z</cp:lastPrinted>
  <dcterms:modified xsi:type="dcterms:W3CDTF">2025-02-13T08:21:00Z</dcterms:modified>
  <cp:revision>3</cp:revision>
  <dc:subject/>
  <dc:title>Информационный  бюллетень</dc:title>
</cp:coreProperties>
</file>