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ЗЕННОЕ МУНИЦИПАЛЬНОЕ УЧРЕЖДЕНИЕ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МНИКОВСКОГО  ГОРОДСКОГО  ПОСЕЛЕНИЯ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left" w:pos="1245" w:leader="none"/>
          <w:tab w:val="left" w:pos="202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СЬМАЯ СЕСС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>СЕДЬМОГО  СОЗЫ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6"/>
          <w:szCs w:val="36"/>
        </w:rPr>
      </w:pPr>
      <w:r>
        <w:rPr>
          <w:rFonts w:cs="Times New Roman" w:ascii="Times New Roman" w:hAnsi="Times New Roman"/>
          <w:b/>
          <w:spacing w:val="48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_____08________ 2022г.                                                                №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емни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з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Почетный гражданин г. Темник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ходатайство администрации Темник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Темниковского  муниципального района республики Мордов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ет депутатов Темниковского город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своить звание  «Почетный  гражданин г. Темников», Таркину Виктору Николаевичу прекратившему полномичия главе администрации Темниковского городского поселения Темниковского муниципального района за огромный вклад и заслуги в развитии Темниковского городского поселения Темниковского муниципального района, активное участие в общественной и деловой жизн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цедуру присвоения звания произвести в соответствии с п. 18 Положения о Почетном  гражданине г. Тем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город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никовского муниципального района</w:t>
        <w:tab/>
        <w:t xml:space="preserve">              </w:t>
        <w:tab/>
        <w:t xml:space="preserve">                                И.П. Мези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tabs>
        <w:tab w:val="clear" w:pos="708"/>
        <w:tab w:val="left" w:pos="1245" w:leader="none"/>
      </w:tabs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7:00Z</dcterms:created>
  <dc:creator>aleshin</dc:creator>
  <dc:description/>
  <cp:keywords/>
  <dc:language>en-US</dc:language>
  <cp:lastModifiedBy>Gorod2</cp:lastModifiedBy>
  <cp:lastPrinted>2022-08-16T09:08:00Z</cp:lastPrinted>
  <dcterms:modified xsi:type="dcterms:W3CDTF">2022-08-26T12:53:00Z</dcterms:modified>
  <cp:revision>18</cp:revision>
  <dc:subject/>
  <dc:title/>
</cp:coreProperties>
</file>