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  МУНИЦИПАЛЬНОГО РАЙОНА</w:t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 МОРДОВИЯ</w:t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вадцать третья сессия</w:t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дьмого созыва</w:t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pacing w:val="48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48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48"/>
          <w:sz w:val="36"/>
          <w:szCs w:val="36"/>
        </w:rPr>
      </w:pPr>
      <w:r>
        <w:rPr>
          <w:rFonts w:cs="Times New Roman" w:ascii="Times New Roman" w:hAnsi="Times New Roman"/>
          <w:b/>
          <w:spacing w:val="48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pacing w:val="48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9.02.2024 г.                                                                № 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емник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9 и пунктом 1 статьи 10 Федерального закона от 12 января 1996 г. № 8-ФЗ "О погребении и похоронном деле", Постановлением Правительства Российской Федерации от 30 января 2023 г. № 119 «Об утверждении коэффициента индексации выплат, пособий и компенсаций в 2023году», по согласованию с  Отделением Фонда пенсионного и социального страхования Российской Федерации по Республике Мордовия, Государственным учреждением - региональным отделением Фонда социального страхования Российской Федерации по Республике Мордовия и Республиканской службой по тарифам Республики Мордовия, Совет депутатов Темниковского городского поселения Темниковского муниципального района Республики Мордовия р е ш и л :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>1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илагае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оимость услуг, предоставляемы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арантированному перечню услуг по погреб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Темниковского городского поселения Темниковского муниципального района Республики Мордовия от 22.06.2023 г. №73 «Об утверждении стоимости услуг, предоставляемых согласно гарантированному перечню услуг по погребению»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Настоящее решение вступает в сил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н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фициального опублик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распространяет </w:t>
      </w:r>
      <w:r>
        <w:rPr>
          <w:rFonts w:cs="Times New Roman" w:ascii="Times New Roman" w:hAnsi="Times New Roman"/>
          <w:b w:val="false"/>
          <w:sz w:val="28"/>
          <w:szCs w:val="28"/>
        </w:rPr>
        <w:t>свое действие на правоотношения, возникшие с 1 февраля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городского поселения                                                        О.М.Хозина</w:t>
      </w:r>
    </w:p>
    <w:p>
      <w:pPr>
        <w:pStyle w:val="Heading1"/>
        <w:tabs>
          <w:tab w:val="clear" w:pos="720"/>
          <w:tab w:val="left" w:pos="4320" w:leader="none"/>
        </w:tabs>
        <w:spacing w:before="0" w:after="0"/>
        <w:ind w:left="432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jc w:val="right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jc w:val="right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jc w:val="right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jc w:val="right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jc w:val="right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4320" w:leader="none"/>
        </w:tabs>
        <w:spacing w:before="0" w:after="0"/>
        <w:ind w:left="432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1"/>
        <w:tabs>
          <w:tab w:val="clear" w:pos="720"/>
          <w:tab w:val="left" w:pos="4320" w:leader="none"/>
        </w:tabs>
        <w:spacing w:before="0" w:after="0"/>
        <w:ind w:left="4320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мниковского город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Республики Мордовия</w:t>
        <w:tab/>
        <w:tab/>
        <w:tab/>
        <w:tab/>
        <w:tab/>
        <w:tab/>
        <w:tab/>
        <w:tab/>
        <w:tab/>
        <w:t xml:space="preserve">                  от 19.02.2024 г. №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оимость услуг, предоставляемых по гарантированному перечню услуг по погребению с 1 февраля 2024 года</w:t>
      </w:r>
    </w:p>
    <w:tbl>
      <w:tblPr>
        <w:tblW w:w="1036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1843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ный перечень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в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,4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,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тела умерш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6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 услуг по погреб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Style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34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31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32">
    <w:name w:val="Название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33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34">
    <w:name w:val="Название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Heading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5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2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/>
  </w:style>
  <w:style w:type="paragraph" w:styleId="Style64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8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0">
    <w:name w:val="Пример."/>
    <w:basedOn w:val="Style35"/>
    <w:next w:val="Normal"/>
    <w:qFormat/>
    <w:pPr/>
    <w:rPr/>
  </w:style>
  <w:style w:type="paragraph" w:styleId="Style71">
    <w:name w:val="Примечание."/>
    <w:basedOn w:val="Style35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8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1:00Z</dcterms:created>
  <dc:creator>НПП "Гарант-Сервис"</dc:creator>
  <dc:description>Документ экспортирован из системы ГАРАНТ</dc:description>
  <cp:keywords/>
  <dc:language>en-US</dc:language>
  <cp:lastModifiedBy>Gorod6</cp:lastModifiedBy>
  <cp:lastPrinted>2024-02-19T10:32:00Z</cp:lastPrinted>
  <dcterms:modified xsi:type="dcterms:W3CDTF">2024-02-19T07:32:00Z</dcterms:modified>
  <cp:revision>8</cp:revision>
  <dc:subject/>
  <dc:title>СОВЕТ ДЕПУТАТОВ</dc:title>
</cp:coreProperties>
</file>