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МНИКОВСКОГО ГОРОД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МУНИЦИПАЛЬНОГО РАЙОНА</w:t>
      </w:r>
    </w:p>
    <w:p>
      <w:pPr>
        <w:pStyle w:val="ConsTitle"/>
        <w:widowControl/>
        <w:tabs>
          <w:tab w:val="clear" w:pos="708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ОРДОВ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ВАДЦАТАЯ СЕСС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ДЬМОГО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11.2023 г                                                                                   №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ем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О внесении изменений в Решение Совета депутатов Темниковского городского поселения от 11 апреля 2018 года №55 "Об утверждении положения об оплате труда должностных лиц и муниципальных служащих администрации Темниковского городского поселения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 №131-ФЗ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инципах организации местного самоуправления в Российской Федерации», Федеральным законом от 02.03.2007г. 25-ФЗ "О муниципальной службе в Российской Федерации", Законом Республики Мордовия от 08.06.2007 г. N 48-З "О регулировании отношений в сфере муниципальной службы"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мниковского городского поселения Темниковского муниципального района Республики Мордовия, Совет депутатов Темниковского городского поселения Темниковского муниципального района р е ш и л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высить с 1 ноября 2023 года в 1,055 раза должностные оклады должностных лиц и муниципальных служащих Темниковского городского поселения Темник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при повышении должностных окладов должностных лиц и муниципальных служащих Темниковского городского поселения Темниковского муниципального района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Решение Совета депутатов Темниковского городского поселения от 11 апреля 2018 года №55 "Об утверждении положения об оплате труда должностных лиц и муниципальных служащих администрации Темниковского городского поселения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ложению об оплате труда должностных лиц и муниципальных служащих администрации Темниковского городского поселения, утвержденное решением Совета депутатов Темниковского городского поселения Темниковского муниципального района Республики Мордовия от 11 апреля 2018 года №55 «Об утверждении положения об оплате труда должностных лиц и муниципальных служащих администрации Темниковского городского поселения», изложить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2000"/>
      <w:r>
        <w:rPr>
          <w:sz w:val="28"/>
          <w:szCs w:val="28"/>
        </w:rPr>
        <w:t>4. Настоящее решение вступает в силу со дня его официального опубликования и распространяет свое действие на правоотношения, возникшие с 01.11.2023 года.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ик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                                                       О.М. Хозина</w:t>
      </w:r>
    </w:p>
    <w:p>
      <w:pPr>
        <w:pStyle w:val="Normal"/>
        <w:jc w:val="right"/>
        <w:rPr>
          <w:rStyle w:val="Style11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1"/>
          <w:b w:val="false"/>
          <w:b w:val="false"/>
          <w:bCs/>
        </w:rPr>
      </w:pPr>
      <w:r>
        <w:rPr>
          <w:rStyle w:val="Style11"/>
          <w:b w:val="false"/>
          <w:bCs/>
        </w:rPr>
        <w:t>Приложение 1</w:t>
      </w:r>
    </w:p>
    <w:p>
      <w:pPr>
        <w:pStyle w:val="Normal"/>
        <w:jc w:val="right"/>
        <w:rPr/>
      </w:pPr>
      <w:r>
        <w:rPr>
          <w:rStyle w:val="Style11"/>
          <w:b w:val="false"/>
          <w:bCs/>
        </w:rPr>
        <w:t xml:space="preserve">к </w:t>
      </w:r>
      <w:hyperlink w:anchor="sub_10000">
        <w:r>
          <w:rPr>
            <w:rStyle w:val="InternetLink"/>
            <w:rFonts w:cs="Times New Roman"/>
            <w:color w:val="000000"/>
          </w:rPr>
          <w:t>Положению</w:t>
        </w:r>
      </w:hyperlink>
      <w:r>
        <w:rPr>
          <w:rStyle w:val="Style11"/>
          <w:b w:val="false"/>
          <w:bCs/>
        </w:rPr>
        <w:t xml:space="preserve"> </w:t>
      </w:r>
      <w:bookmarkEnd w:id="0"/>
      <w:r>
        <w:rPr/>
        <w:t>об оплате тру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лжностных лиц и муниципа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лужащих администрации Темниковского 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>городского поселения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"___" _______ 2023 г.  №____</w:t>
      </w:r>
      <w:r>
        <w:rPr>
          <w:b w:val="false"/>
        </w:rPr>
        <w:t xml:space="preserve"> </w:t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20" w:hanging="0"/>
        <w:rPr/>
      </w:pPr>
      <w:r>
        <w:rPr/>
        <w:t>Размеры</w:t>
        <w:br/>
        <w:t>должностных окладов выборного должностного лица и муниципальных служащих администрации Темниковского муниципального района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3755"/>
      </w:tblGrid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емниковского городского посел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2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222" TargetMode="External"/><Relationship Id="rId3" Type="http://schemas.openxmlformats.org/officeDocument/2006/relationships/hyperlink" Target="http://internet.garant.ru/document/redirect/8917804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4:00Z</dcterms:created>
  <dc:creator>vlasova</dc:creator>
  <dc:description/>
  <cp:keywords/>
  <dc:language>en-US</dc:language>
  <cp:lastModifiedBy>Gorod6</cp:lastModifiedBy>
  <cp:lastPrinted>2021-01-11T09:55:00Z</cp:lastPrinted>
  <dcterms:modified xsi:type="dcterms:W3CDTF">2023-11-27T12:14:00Z</dcterms:modified>
  <cp:revision>9</cp:revision>
  <dc:subject/>
  <dc:title>О РЕСПУБЛИКАНСКОМ БЮДЖЕТЕ РЕСПУБЛИКИ МОРДОВИЯ</dc:title>
</cp:coreProperties>
</file>