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МНИКОВСКОГО ГОРОДСКОГО ПОСЕЛ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МНИКОВСКОГО МУНИЦИПАЛЬНОГО РАЙОНА</w:t>
      </w:r>
    </w:p>
    <w:p>
      <w:pPr>
        <w:pStyle w:val="ConsTitle"/>
        <w:widowControl/>
        <w:tabs>
          <w:tab w:val="clear" w:pos="708"/>
          <w:tab w:val="left" w:pos="2028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МОРДОВ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ВАДЦАТЬ ДЕВЯТАЯ СЕСС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ДЬМО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7.12.2024 г.                                                                №111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Темников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Темниковского городского поселения № 87 от 28.12.2023 г. «О бюджете Темниковского городского поселения Темников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плановый период 2025-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Уставом Темниковского городского поселения Темниковского муниципального района Республики Мордовия Совет депутатов Темниковского городского поселения Темниковского муниципального района р е ш и л: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1. Внести в 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>Совета депутатов Темниковского городского поселения № 87 от 28.12.2023г. «О бюджете Темниковского городского поселения Темниковского муниципального района Республики Мордовия на 2024 год и плановый период 2025-2026 годов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1 статьи 1. Основные характеристики бюджета Темниковского городского поселения изложить в следующей редакции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бюджет Темниковского городского поселения Темниковского муниципального района на 2024 год по доходам в сумме 144 726,8 тыс.рублей и по расходам в сумме 154 454,9 тыс.рублей, с превышением расходов над доходами в сумме 9 728,1 тыс.рубле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бюджет Темниковского городского поселения Темниковского муниципального района   на 2025 год по доходам в сумме 38 927,0 тыс.рублей и по расходам в сумме 38 927,0 тыс.рублей, с превышением расходов над доходами в сумме 0,00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твердить бюджет Темниковского городского поселения Темниковского муниципального района на 2026 год по доходам в сумме 21 152,1 тыс.рублей и по расходам в сумме 21 152,1 тыс.рублей, с превышением расходов над доходами в сумме 0,00 тыс.рублей.»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2. приложения № № 3,4,5,6 изложить в новой прилагаемой редакции.</w:t>
      </w:r>
    </w:p>
    <w:p>
      <w:pPr>
        <w:pStyle w:val="Normal"/>
        <w:autoSpaceDE w:val="false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1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никовского городского поселения</w:t>
        <w:tab/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Темниковского муниципального района</w:t>
        <w:tab/>
        <w:tab/>
        <w:t xml:space="preserve">                                     О.М. Хозина</w:t>
      </w:r>
    </w:p>
    <w:p>
      <w:pPr>
        <w:pStyle w:val="ConsNonformat"/>
        <w:ind w:right="0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119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"/>
        <w:gridCol w:w="6624"/>
        <w:gridCol w:w="993"/>
        <w:gridCol w:w="850"/>
        <w:gridCol w:w="851"/>
      </w:tblGrid>
      <w:tr>
        <w:trPr>
          <w:trHeight w:val="135" w:hRule="atLeast"/>
        </w:trPr>
        <w:tc>
          <w:tcPr>
            <w:tcW w:w="188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318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Приложение № 1</w:t>
            </w:r>
          </w:p>
        </w:tc>
      </w:tr>
      <w:tr>
        <w:trPr>
          <w:trHeight w:val="80" w:hRule="atLeast"/>
        </w:trPr>
        <w:tc>
          <w:tcPr>
            <w:tcW w:w="188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318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sz w:val="18"/>
                <w:szCs w:val="18"/>
                <w:lang w:eastAsia="ru-RU"/>
              </w:rPr>
              <w:t>к Решению Совета депутатов Темниковского городского поселения</w:t>
            </w:r>
          </w:p>
        </w:tc>
      </w:tr>
      <w:tr>
        <w:trPr>
          <w:trHeight w:val="99" w:hRule="atLeast"/>
        </w:trPr>
        <w:tc>
          <w:tcPr>
            <w:tcW w:w="188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318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Темниковского муниципального района Республики Мордовия</w:t>
            </w:r>
          </w:p>
        </w:tc>
      </w:tr>
      <w:tr>
        <w:trPr>
          <w:trHeight w:val="80" w:hRule="atLeast"/>
        </w:trPr>
        <w:tc>
          <w:tcPr>
            <w:tcW w:w="188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31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Lucida Sans Unicode" w:hAnsi="Lucida Sans Unicode" w:cs="Lucida Sans Unicode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Lucida Sans Unicode" w:cs="Lucida Sans Unicode" w:ascii="Lucida Sans Unicode" w:hAnsi="Lucida Sans Unicode"/>
                <w:b/>
                <w:sz w:val="18"/>
                <w:szCs w:val="18"/>
                <w:lang w:eastAsia="ru-RU"/>
              </w:rPr>
              <w:t xml:space="preserve">           </w:t>
            </w:r>
            <w:r>
              <w:rPr>
                <w:b/>
                <w:sz w:val="18"/>
                <w:szCs w:val="18"/>
                <w:lang w:eastAsia="ru-RU"/>
              </w:rPr>
              <w:t>от 27.12. 2024 г  № 297</w:t>
            </w:r>
          </w:p>
        </w:tc>
      </w:tr>
      <w:tr>
        <w:trPr>
          <w:trHeight w:val="519" w:hRule="atLeast"/>
        </w:trPr>
        <w:tc>
          <w:tcPr>
            <w:tcW w:w="11199" w:type="dxa"/>
            <w:gridSpan w:val="6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ъем поступлений доходов бюджета Темниковского городского поселения Темниковского муниципального района Республики Мордовия по основным источникам на 2024 год и плановый период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2025-2026 годов</w:t>
            </w:r>
          </w:p>
        </w:tc>
      </w:tr>
      <w:tr>
        <w:trPr>
          <w:trHeight w:val="276" w:hRule="atLeast"/>
        </w:trPr>
        <w:tc>
          <w:tcPr>
            <w:tcW w:w="11199" w:type="dxa"/>
            <w:gridSpan w:val="6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рублей)</w:t>
            </w:r>
          </w:p>
        </w:tc>
      </w:tr>
      <w:tr>
        <w:trPr>
          <w:trHeight w:val="4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 доходов бюджет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до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 000 000 000 000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21 53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 20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 148,9</w:t>
            </w:r>
          </w:p>
        </w:tc>
      </w:tr>
      <w:tr>
        <w:trPr>
          <w:trHeight w:val="8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100 000 000 000 000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17 96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18 82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717,1</w:t>
            </w:r>
          </w:p>
        </w:tc>
      </w:tr>
      <w:tr>
        <w:trPr>
          <w:trHeight w:val="1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2 000 010 000 100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 05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48,8</w:t>
            </w:r>
          </w:p>
        </w:tc>
      </w:tr>
      <w:tr>
        <w:trPr>
          <w:trHeight w:val="1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300 000 010 000 100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8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2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07,8</w:t>
            </w:r>
          </w:p>
        </w:tc>
      </w:tr>
      <w:tr>
        <w:trPr>
          <w:trHeight w:val="11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02 000 010 000 100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от ГС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7,8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10 503 010 011 000 100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600 000 000 000 000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12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4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60,5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01 000 130 000 100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9,9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06 000 130 000 100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0,6</w:t>
            </w:r>
          </w:p>
        </w:tc>
      </w:tr>
      <w:tr>
        <w:trPr>
          <w:trHeight w:val="12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1 100 000 000 000 000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НАЛОГОВЫЕ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3 56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1 37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31,8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05 013 130 000 100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земл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,5</w:t>
            </w:r>
          </w:p>
        </w:tc>
      </w:tr>
      <w:tr>
        <w:trPr>
          <w:trHeight w:val="13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09 045 130 000 100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 (соц.най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7</w:t>
            </w:r>
          </w:p>
        </w:tc>
      </w:tr>
      <w:tr>
        <w:trPr>
          <w:trHeight w:val="14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400 000 000 000 000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1 70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6</w:t>
            </w:r>
          </w:p>
        </w:tc>
      </w:tr>
      <w:tr>
        <w:trPr>
          <w:trHeight w:val="9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1 402 052 130 000 400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 10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06 013 130 000 400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</w:tr>
      <w:tr>
        <w:trPr>
          <w:trHeight w:val="1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11 600 000 000 000 000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7010 13 0000 140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неустойки, пени, уплаченные в случае просрочки исполнения поставщиком обязательств, предусмотренных муниципальным контрактом, заключенным муниципальным орган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1 700 000 000 000 000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14030 13 0000 150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самообложения граждан, зачисляемые в бюджет город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00000 00 0000 000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123 19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 72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2</w:t>
            </w:r>
          </w:p>
        </w:tc>
      </w:tr>
      <w:tr>
        <w:trPr>
          <w:trHeight w:val="3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20000 00 0000 150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99 40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 72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0299 13 0000 150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городских поселений на обеспечение мероприятий по переселению граждан из аварийного жилищного фонда, в т.ч.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2 02 20302 13 0000 150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городских поселений на обеспечение мероприятий по переселению граждан из аварийного жилищного фонда, в т.ч.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2 02 25555 13 0000 150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городских поселений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 11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2 02 29999 13 0000 150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для софинансирования расходных обязательств по вопросам местного значения, выплачиваемые в зависимости от выполнения поселением социально-экономических показате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37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2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30000 00 0000 150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2</w:t>
            </w:r>
          </w:p>
        </w:tc>
      </w:tr>
      <w:tr>
        <w:trPr>
          <w:trHeight w:val="25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30024 00 0000 150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2</w:t>
            </w:r>
          </w:p>
        </w:tc>
      </w:tr>
      <w:tr>
        <w:trPr>
          <w:trHeight w:val="50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13 0000 150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реализацию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</w:tr>
      <w:tr>
        <w:trPr>
          <w:trHeight w:val="14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2 02 40014 00 0000 150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 37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0014 13 0000 150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56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2 19 25555 13 0000 150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зврат субсидий и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6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2 19 60010 13 0000150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зврат субсидий и субвенций прошлых лет из бюджетов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 42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ДО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</w:rPr>
              <w:t>144 72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92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 152,1</w:t>
            </w:r>
          </w:p>
        </w:tc>
      </w:tr>
    </w:tbl>
    <w:p>
      <w:pPr>
        <w:pStyle w:val="ConsNonformat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12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"/>
        <w:gridCol w:w="426"/>
        <w:gridCol w:w="425"/>
        <w:gridCol w:w="239"/>
        <w:gridCol w:w="44"/>
        <w:gridCol w:w="369"/>
        <w:gridCol w:w="57"/>
        <w:gridCol w:w="259"/>
        <w:gridCol w:w="449"/>
        <w:gridCol w:w="567"/>
        <w:gridCol w:w="993"/>
        <w:gridCol w:w="850"/>
        <w:gridCol w:w="851"/>
        <w:gridCol w:w="61"/>
      </w:tblGrid>
      <w:tr>
        <w:trPr>
          <w:trHeight w:val="135" w:hRule="atLeast"/>
        </w:trPr>
        <w:tc>
          <w:tcPr>
            <w:tcW w:w="609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0" w:name="RANGE!A1%3AK101"/>
            <w:bookmarkStart w:id="1" w:name="RANGE!A1%3AK101"/>
            <w:bookmarkEnd w:id="1"/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71" w:type="dxa"/>
            <w:gridSpan w:val="6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Приложение № 2</w:t>
            </w:r>
          </w:p>
        </w:tc>
      </w:tr>
      <w:tr>
        <w:trPr>
          <w:trHeight w:val="80" w:hRule="atLeast"/>
        </w:trPr>
        <w:tc>
          <w:tcPr>
            <w:tcW w:w="11199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sz w:val="18"/>
                <w:szCs w:val="18"/>
                <w:lang w:eastAsia="ru-RU"/>
              </w:rPr>
              <w:t>к Решению Совета депутатов Темниковского городского поселения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1199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Темниковского муниципального района Республики Мордовия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609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103" w:type="dxa"/>
            <w:gridSpan w:val="11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от 27.12. 2024 г  № 29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184" w:hRule="atLeast"/>
        </w:trPr>
        <w:tc>
          <w:tcPr>
            <w:tcW w:w="11199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РАСПРЕДЕЛЕНИЕ БЮДЖЕТНЫХ АССИГНОВАНИЙ БЮДЖЕТА ТЕМНИКОВСКОГО ГОРОДСКОГО ПОСЕЛЕНИЯ ТЕМНИКОВСКОГО МУНИЦИПАЛЬНОГО РАЙОНА РЕСПУБЛИКИ МОРДОВИЯ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РАСХОДОВ БЮДЖЕТОВ НА 2024 ГОД И ПЛАНОВЫЙ ПЕРИОД 2025-2026 ГОДОВ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154 49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 92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152,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0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21,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98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0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21,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 Р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00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3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50,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5,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 Р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89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4,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 88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,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РФ 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10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1,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 привлекаемым согласно законодательству для выполнения отдельных полномоч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(муниципальных)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60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 (проведение государственного кадастрового учёта земучастков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муниципальных нужд в области геодезии и картографии вне рамок государственного оборонного заказа(проведение государственного кадастрового учёта земучастков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31 97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44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07,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20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3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07,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52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3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07,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ремонт,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7,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 общего пользования местного значения, осуществляемый с привлечением средств самообложения гражда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5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задания на оказание муниципальных услуг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задания на оказание муниципальных услуг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Развитие дорожного хозяйства в Темниковском городском поселении Темниковского муниципального района Республики Мордовия на 2024-2030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77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9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направление «Совершенствование и развитие автомобильных дорог местного знач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77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9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ремонт,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77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9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Закупка товаров, работ, услуг в целях капремонта государственного (муниципального) иму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7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113 46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27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897,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5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5,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Темниковского городского поселения «Переселение граждан из аварийного жилого фонда на территории Темниковского городского поселения на 2019-2025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3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Возмещение (выкупная стоимость) за недвижимое имущество в связи с изъятием для муниципальных нужд (средства Фонд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(выкупная стоимость) за недвижимое имущество в связи с изъятием для муниципальных нужд (средства Р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(выкупная стоимость) за недвижимое имущество в связи с изъятием для муниципальных нужд (средства м/б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8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муниципального многоквартирного жилого фонда (местный бюджет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на капремонт общего имущества в многоквартирном дом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9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 24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Комплексное развитие системы коммунальной инфраструктуры Темниковского городского поселения Темниковского муниципального района Республики Мордовия на 2019-2029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6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текущего и капитального ремонта объектов, находящихся в муниципальной собственности(пополнение муниципальных аварийных резервов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текущего и капитального ремонта объектов, находящихся в муниципальной собственности(пополнение муниципальных аварийных резервов - м/б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теплоснабжающим организациям на финансовое обеспечение затрат связанных с частичным погашением задолженности за топливно-энергетические ресур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7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 горо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 08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04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661,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Темниковского городского поселения «Формирование современной городской среды в Темниковском городском поселении на 2018-2024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 18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 xml:space="preserve">Основное мероприятие «Благоустройство общественных территорий городского поселения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 18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 18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, услуг в целях капремонта государственного (муниципального) иму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3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2,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6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 65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(средства самообложения граждан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6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4 55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9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 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задания на оказание муниципальных услуг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задания на оказание муниципальных услуг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5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45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5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 Р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аем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53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0,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аем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0,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/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0,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0,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аем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0,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0,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,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ConsNonformat"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3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4"/>
        <w:gridCol w:w="483"/>
        <w:gridCol w:w="426"/>
        <w:gridCol w:w="425"/>
        <w:gridCol w:w="425"/>
        <w:gridCol w:w="284"/>
        <w:gridCol w:w="19"/>
        <w:gridCol w:w="406"/>
        <w:gridCol w:w="709"/>
        <w:gridCol w:w="567"/>
        <w:gridCol w:w="992"/>
        <w:gridCol w:w="992"/>
        <w:gridCol w:w="851"/>
      </w:tblGrid>
      <w:tr>
        <w:trPr>
          <w:trHeight w:val="135" w:hRule="atLeast"/>
        </w:trPr>
        <w:tc>
          <w:tcPr>
            <w:tcW w:w="47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2" w:name="RANGE!A1%3AL104"/>
            <w:bookmarkStart w:id="3" w:name="RANGE!A1%3AK83"/>
            <w:bookmarkStart w:id="4" w:name="RANGE!A1%3AL104"/>
            <w:bookmarkStart w:id="5" w:name="RANGE!A1%3AK83"/>
            <w:bookmarkEnd w:id="4"/>
            <w:bookmarkEnd w:id="5"/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4517" w:type="dxa"/>
            <w:gridSpan w:val="6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Приложение № 3</w:t>
            </w:r>
          </w:p>
        </w:tc>
      </w:tr>
      <w:tr>
        <w:trPr>
          <w:trHeight w:val="112" w:hRule="atLeast"/>
        </w:trPr>
        <w:tc>
          <w:tcPr>
            <w:tcW w:w="11341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sz w:val="18"/>
                <w:szCs w:val="18"/>
                <w:lang w:eastAsia="ru-RU"/>
              </w:rPr>
              <w:t>к Решению Совета депутатов Темниковского городского поселения</w:t>
            </w:r>
          </w:p>
        </w:tc>
      </w:tr>
      <w:tr>
        <w:trPr>
          <w:trHeight w:val="80" w:hRule="atLeast"/>
        </w:trPr>
        <w:tc>
          <w:tcPr>
            <w:tcW w:w="11341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Темниковского муниципального района Республики Мордовия</w:t>
            </w:r>
          </w:p>
        </w:tc>
      </w:tr>
      <w:tr>
        <w:trPr>
          <w:trHeight w:val="171" w:hRule="atLeast"/>
        </w:trPr>
        <w:tc>
          <w:tcPr>
            <w:tcW w:w="47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6579" w:type="dxa"/>
            <w:gridSpan w:val="12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от 27.12. 2024 г  № 297</w:t>
            </w:r>
          </w:p>
        </w:tc>
      </w:tr>
      <w:tr>
        <w:trPr>
          <w:trHeight w:val="309" w:hRule="atLeast"/>
        </w:trPr>
        <w:tc>
          <w:tcPr>
            <w:tcW w:w="11341" w:type="dxa"/>
            <w:gridSpan w:val="14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ЕДОМСТВЕННАЯ СТРУКТУРА РАСХОДОВ БЮДЖЕТА ТЕМНИКОВСКОГО ГОРОДСКОГО ПОСЕЛЕНИЯ ТЕМНИКОВСКОГО МУНИЦИПАЛЬНОГО РАЙОНА РЕСПУБЛИКИ МОРДОВИЯ НА 2024 ГОД И ПЛАНОВЫЙ ПЕРИОД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>2025-2026 ГОДОВ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1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5" w:right="-131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5" w:right="-131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5" w:right="-131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5" w:right="-131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5" w:right="-131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12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5" w:right="-131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5" w:right="-131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5" w:right="-131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5" w:right="-131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5" w:right="-131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5" w:right="-131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5" w:right="-131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5" w:right="-131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2</w:t>
            </w:r>
          </w:p>
        </w:tc>
      </w:tr>
      <w:tr>
        <w:trPr>
          <w:trHeight w:val="13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55" w:right="-131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55" w:right="-131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55" w:right="-131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55" w:right="-131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55" w:right="-131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55" w:right="-131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55" w:right="-131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55" w:right="-131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</w:tr>
      <w:tr>
        <w:trPr>
          <w:trHeight w:val="17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РАСХОДЫ БЮДЖЕТА - ВСЕ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 49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92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152,1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Темниковского городского поселения Темниковского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 49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92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152,1</w:t>
            </w:r>
          </w:p>
        </w:tc>
      </w:tr>
      <w:tr>
        <w:trPr>
          <w:trHeight w:val="12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5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5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71,7</w:t>
            </w:r>
          </w:p>
        </w:tc>
      </w:tr>
      <w:tr>
        <w:trPr>
          <w:trHeight w:val="42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9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0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21,7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 Р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0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3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50,8</w:t>
            </w:r>
          </w:p>
        </w:tc>
      </w:tr>
      <w:tr>
        <w:trPr>
          <w:trHeight w:val="15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5,5</w:t>
            </w:r>
          </w:p>
        </w:tc>
      </w:tr>
      <w:tr>
        <w:trPr>
          <w:trHeight w:val="37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3</w:t>
            </w:r>
          </w:p>
        </w:tc>
      </w:tr>
      <w:tr>
        <w:trPr>
          <w:trHeight w:val="3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 Р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8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4,3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 8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,3</w:t>
            </w:r>
          </w:p>
        </w:tc>
      </w:tr>
      <w:tr>
        <w:trPr>
          <w:trHeight w:val="1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1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Российской Федерации 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10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1,3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0</w:t>
            </w:r>
          </w:p>
        </w:tc>
      </w:tr>
      <w:tr>
        <w:trPr>
          <w:trHeight w:val="43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</w:tc>
      </w:tr>
      <w:tr>
        <w:trPr>
          <w:trHeight w:val="71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1</w:t>
            </w:r>
          </w:p>
        </w:tc>
      </w:tr>
      <w:tr>
        <w:trPr>
          <w:trHeight w:val="4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(муниципальных)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2</w:t>
            </w:r>
          </w:p>
        </w:tc>
      </w:tr>
      <w:tr>
        <w:trPr>
          <w:trHeight w:val="1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</w:tr>
      <w:tr>
        <w:trPr>
          <w:trHeight w:val="10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6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</w:tr>
      <w:tr>
        <w:trPr>
          <w:trHeight w:val="14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</w:tr>
      <w:tr>
        <w:trPr>
          <w:trHeight w:val="1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 (проведение государственного кадастрового учёта земучастк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муниципальных нужд в области геодезии и картографии вне рамок государственного оборонного заказа(проведение государственного кадастрового учёта земучастк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1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31 9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44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07,8</w:t>
            </w:r>
          </w:p>
        </w:tc>
      </w:tr>
      <w:tr>
        <w:trPr>
          <w:trHeight w:val="1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2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3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07,8</w:t>
            </w:r>
          </w:p>
        </w:tc>
      </w:tr>
      <w:tr>
        <w:trPr>
          <w:trHeight w:val="1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5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3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07,8</w:t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ремонт,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7,8</w:t>
            </w:r>
          </w:p>
        </w:tc>
      </w:tr>
      <w:tr>
        <w:trPr>
          <w:trHeight w:val="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 общего пользования местного значения, осуществляемый с привлечением средств самообложения гражда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00,0</w:t>
            </w:r>
          </w:p>
        </w:tc>
      </w:tr>
      <w:tr>
        <w:trPr>
          <w:trHeight w:val="24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задания на оказание муниципальных услуг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задания на оказание муниципальных услуг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</w:t>
            </w:r>
          </w:p>
        </w:tc>
      </w:tr>
      <w:tr>
        <w:trPr>
          <w:trHeight w:val="24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Развитие дорожного хозяйства в Темниковском городском поселении Темниковского муниципального района Республики Мордовия на 2024-2030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7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9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направление «Совершенствование и развитие автомобильных дорог местного знач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7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9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ремонт,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7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9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114 4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27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897,6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5,7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Темниковского городского поселения «Переселение граждан из аварийного жилого фонда на территории Темниковского городского поселения на 2019-2025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Возмещение (выкупная стоимость) за недвижимое имущество в связи с изъятием для муниципальных нужд (средства Фонд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(выкупная стоимость) за недвижимое имущество в связи с изъятием для муниципальных нужд (средства Р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(выкупная стоимость) за недвижимое имущество в связи с изъятием для муниципальных нужд (средства м/б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8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муниципального многоквартирного жилого фонда (местный бюдже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3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на капремонт общего имущества в многоквартирном дом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7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 2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Комплексное развитие системы коммунальной инфраструктуры Темниковского городского поселения Темниковского муниципального района Республики Мордовия на 2019-2029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текущего и капитального ремонта объектов, находящихся в муниципальной собственности(пополнение муниципальных аварийных резерв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текущего и капитального ремонта объектов, находящихся в муниципальной собственности(пополнение муниципальных аварийных резервов - м/б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теплоснабжающим организациям на финансовое обеспечение затрат связанных с частичным погашением задолженности за топливно-энергетические ресур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7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 горо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 08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04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661,9</w:t>
            </w:r>
          </w:p>
        </w:tc>
      </w:tr>
      <w:tr>
        <w:trPr>
          <w:trHeight w:val="1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Темниковского городского поселения «Формирование современной городской среды в Темниковском городском поселении на 2018-2024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 1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 xml:space="preserve">Основное мероприятие «Благоустройство общественных территорий городского поселения»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 1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 1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Закупка товаров, работ, услуг в целях капремонта государственного (муниципального) имуще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3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2,9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50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 6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(средства самообложения граждан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4 55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00,0</w:t>
            </w:r>
          </w:p>
        </w:tc>
      </w:tr>
      <w:tr>
        <w:trPr>
          <w:trHeight w:val="25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5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0,0</w:t>
            </w:r>
          </w:p>
        </w:tc>
      </w:tr>
      <w:tr>
        <w:trPr>
          <w:trHeight w:val="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</w:tr>
      <w:tr>
        <w:trPr>
          <w:trHeight w:val="8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4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5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0</w:t>
            </w:r>
          </w:p>
        </w:tc>
      </w:tr>
      <w:tr>
        <w:trPr>
          <w:trHeight w:val="13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0</w:t>
            </w:r>
          </w:p>
        </w:tc>
      </w:tr>
      <w:tr>
        <w:trPr>
          <w:trHeight w:val="1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 Р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0</w:t>
            </w:r>
          </w:p>
        </w:tc>
      </w:tr>
      <w:tr>
        <w:trPr>
          <w:trHeight w:val="1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аемы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53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0,1</w:t>
            </w:r>
          </w:p>
        </w:tc>
      </w:tr>
      <w:tr>
        <w:trPr>
          <w:trHeight w:val="13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аемы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0,1</w:t>
            </w:r>
          </w:p>
        </w:tc>
      </w:tr>
      <w:tr>
        <w:trPr>
          <w:trHeight w:val="13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0,1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0,1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аемы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0,1</w:t>
            </w:r>
          </w:p>
        </w:tc>
      </w:tr>
      <w:tr>
        <w:trPr>
          <w:trHeight w:val="1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0,1</w:t>
            </w:r>
          </w:p>
        </w:tc>
      </w:tr>
      <w:tr>
        <w:trPr>
          <w:trHeight w:val="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,1</w:t>
            </w:r>
          </w:p>
        </w:tc>
      </w:tr>
    </w:tbl>
    <w:p>
      <w:pPr>
        <w:pStyle w:val="ConsNonformat"/>
        <w:ind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1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17"/>
        <w:gridCol w:w="5178"/>
        <w:gridCol w:w="992"/>
        <w:gridCol w:w="993"/>
        <w:gridCol w:w="992"/>
      </w:tblGrid>
      <w:tr>
        <w:trPr>
          <w:trHeight w:val="260" w:hRule="atLeast"/>
        </w:trPr>
        <w:tc>
          <w:tcPr>
            <w:tcW w:w="30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5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Приложение № 4</w:t>
            </w:r>
          </w:p>
        </w:tc>
      </w:tr>
      <w:tr>
        <w:trPr>
          <w:trHeight w:val="205" w:hRule="atLeast"/>
        </w:trPr>
        <w:tc>
          <w:tcPr>
            <w:tcW w:w="30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8155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sz w:val="18"/>
                <w:szCs w:val="18"/>
                <w:lang w:eastAsia="ru-RU"/>
              </w:rPr>
              <w:t>к Решению Совета депутатов Темниковского городского поселения</w:t>
            </w:r>
          </w:p>
        </w:tc>
      </w:tr>
      <w:tr>
        <w:trPr>
          <w:trHeight w:val="110" w:hRule="atLeast"/>
        </w:trPr>
        <w:tc>
          <w:tcPr>
            <w:tcW w:w="30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8155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Темниковского муниципального района Республики Мордовия</w:t>
            </w:r>
          </w:p>
        </w:tc>
      </w:tr>
      <w:tr>
        <w:trPr>
          <w:trHeight w:val="80" w:hRule="atLeast"/>
        </w:trPr>
        <w:tc>
          <w:tcPr>
            <w:tcW w:w="30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815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от 27.12. 2024 г  № 297</w:t>
            </w:r>
          </w:p>
        </w:tc>
      </w:tr>
      <w:tr>
        <w:trPr>
          <w:trHeight w:val="596" w:hRule="atLeast"/>
        </w:trPr>
        <w:tc>
          <w:tcPr>
            <w:tcW w:w="1119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ИСТОЧНИКИ ВНУТРЕННЕГО ФИНАНСИРОВАНИЯ ДЕФИЦИТА  БЮДЖЕТА ТЕМНИКОВСКОГО ГОРОДСКОГО ПОСЕЛЕНИЯ ТЕМНИКОВСКОГО МУНИЦИПАЛЬНОГО РАЙОНА РЕСПУБЛИКИ МОРДОВИЯ НА 2024 ГОД И ПЛАНОВЫЙ ПЕРИОД 2025-2026 ГОДОВ</w:t>
            </w:r>
          </w:p>
        </w:tc>
      </w:tr>
      <w:tr>
        <w:trPr>
          <w:trHeight w:val="260" w:hRule="atLeast"/>
        </w:trPr>
        <w:tc>
          <w:tcPr>
            <w:tcW w:w="1119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СУММА 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</w:tr>
      <w:tr>
        <w:trPr>
          <w:trHeight w:val="26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10000000000000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0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СТОЧНИКИ ВНУТРЕННЕГО ФИНАНСИРОВАНИЯ ДЕФИЦИТОВ  БЮДЖЕТОВ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9 728,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3,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04,9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10200000000000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редиты кредитных организаций в валюте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102000000000070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лучение кредитов от кредитных организаций в валюте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102010005000071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102000000000080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огашение кредитов, предоставленных кредитными организациями в валюте РФ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102010005000081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103000000000000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ница между полученными и погашенными в валюте РФ бюджетными кредитами, предоставленными другими бюджетами бюджетной системы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103000000000070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лучение бюджетных кредитов от других бюджетов бюджетной системы Российской Федерации в валюте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103000005000071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лученные кредитов от других бюджетов бюджетной системы Российской Федерации бюджетами муниципальных районов в валюте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103000000000080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</w:t>
            </w:r>
          </w:p>
        </w:tc>
      </w:tr>
      <w:tr>
        <w:trPr>
          <w:trHeight w:val="34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103000005000081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гашение бюджетами муниципальных районов кредитов от других бюджетов бюджетной системы Российской Федерации в валюте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106050000000060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зврат бюджетных кредитов, предоставленных  внутри страны 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106050200000064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зврат бюджетных кредитов, предоставленных  другим бюджетам бюджетной системы Российской  Федерации из бюджетов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106050205000064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зврат бюджетных кредитов, предоставленных  другим бюджетам бюджетной системы Российской  Федерации из бюджетов муниципальных районов  в валюте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100000000000000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9 72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4,9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105000000000050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-144 72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89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152,1</w:t>
            </w:r>
          </w:p>
        </w:tc>
      </w:tr>
      <w:tr>
        <w:trPr>
          <w:trHeight w:val="11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105020000000050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4 72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89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152,1</w:t>
            </w:r>
          </w:p>
        </w:tc>
      </w:tr>
      <w:tr>
        <w:trPr>
          <w:trHeight w:val="1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105020100000051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4 72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89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152,1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105020105000051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4 72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89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152,1</w:t>
            </w:r>
          </w:p>
        </w:tc>
      </w:tr>
      <w:tr>
        <w:trPr>
          <w:trHeight w:val="11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105000000000060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 45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47,2</w:t>
            </w:r>
          </w:p>
        </w:tc>
      </w:tr>
      <w:tr>
        <w:trPr>
          <w:trHeight w:val="12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105020000000060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 45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47,2</w:t>
            </w:r>
          </w:p>
        </w:tc>
      </w:tr>
      <w:tr>
        <w:trPr>
          <w:trHeight w:val="7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105020100000061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 45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47,2</w:t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105020105000062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 45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47,2</w:t>
            </w:r>
          </w:p>
        </w:tc>
      </w:tr>
    </w:tbl>
    <w:p>
      <w:pPr>
        <w:pStyle w:val="ConsNonformat"/>
        <w:ind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Основной шрифт абзаца5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41">
    <w:name w:val="Основной шрифт абзаца4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PageNumber">
    <w:name w:val="Page Number"/>
    <w:basedOn w:val="3"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5:58:00Z</dcterms:created>
  <dc:creator>1</dc:creator>
  <dc:description/>
  <cp:keywords/>
  <dc:language>en-US</dc:language>
  <cp:lastModifiedBy>Gorod6</cp:lastModifiedBy>
  <cp:lastPrinted>2025-01-10T15:23:00Z</cp:lastPrinted>
  <dcterms:modified xsi:type="dcterms:W3CDTF">2025-01-10T12:24:00Z</dcterms:modified>
  <cp:revision>7</cp:revision>
  <dc:subject/>
  <dc:title>СОВЕТ  ДЕПУТАТОВ</dc:title>
</cp:coreProperties>
</file>