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ЕННОЕ МУНИЦИПАЛЬНОЕ УЧРЕЖД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МНИКОВСКОГО  ГОРОДСКОГО 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НИКОВСКОГО   МУНИЦИПАЛЬНОГО РАЙОНА</w:t>
      </w:r>
    </w:p>
    <w:p>
      <w:pPr>
        <w:pStyle w:val="ConsTitle"/>
        <w:widowControl/>
        <w:tabs>
          <w:tab w:val="clear" w:pos="708"/>
          <w:tab w:val="left" w:pos="202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 МОРДОВ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</w:rPr>
        <w:t>ДВАДЦАТЬ ШЕСТАЯ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ШЕС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10"/>
          <w:szCs w:val="10"/>
        </w:rPr>
      </w:pPr>
      <w:r>
        <w:rPr>
          <w:rFonts w:cs="Times New Roman" w:ascii="Times New Roman" w:hAnsi="Times New Roman"/>
          <w:b/>
          <w:spacing w:val="48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36"/>
          <w:szCs w:val="36"/>
        </w:rPr>
      </w:pPr>
      <w:r>
        <w:rPr>
          <w:rFonts w:cs="Times New Roman" w:ascii="Times New Roman" w:hAnsi="Times New Roman"/>
          <w:b/>
          <w:spacing w:val="48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____09____ 2020 г.                                                                №109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емников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 принятии решения о применении к депутату Совета депутатов Темниковского городского поселения мер ответственности за представление недостоверных сведений о своих доходах, расходах, об имуществе и обязательствах имущественного характ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прокуратуры Темниковского муниципального района №7-1-2020/391 от 19.09.2020г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частью 7.3-1 статьи 40 Федерального закона от 6 октября 2003 г. № 131-ФЗ «Об общих принципах организации местного самоуправления в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приняв во внимание  то, что депутатами Сов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утатов Темниковского городского поселения предста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достоверные сведениях о доходах, расходах, об имуществе и обязательствах имущественного характера за 2019г., искажения этих сведений являются несущественными,.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Темниковского город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 депутатам Совета депутатов Темниковского городского поселения: Норкиной М.Д, Ермошкину А.А, Хозину Г.Ф, Красноперовой И.Г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ить меру ответственности в виде предуп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7"/>
      <w:bookmarkStart w:id="1" w:name="dst88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Настоящее решение подлежит официальному опубликованию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  <w:tab/>
        <w:t xml:space="preserve">   </w:t>
        <w:tab/>
        <w:t xml:space="preserve">                                 О.М. Хозина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6"/>
      <w:szCs w:val="26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43:00Z</dcterms:created>
  <dc:creator>Admin</dc:creator>
  <dc:description/>
  <cp:keywords/>
  <dc:language>en-US</dc:language>
  <cp:lastModifiedBy>temnikov_19</cp:lastModifiedBy>
  <cp:lastPrinted>2020-09-03T15:35:00Z</cp:lastPrinted>
  <dcterms:modified xsi:type="dcterms:W3CDTF">2020-12-24T06:42:00Z</dcterms:modified>
  <cp:revision>6</cp:revision>
  <dc:subject/>
  <dc:title/>
</cp:coreProperties>
</file>