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 ГОРОДСКОГО 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двадцать девятая  сесс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седьмого созы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FF0000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7.12.2024 г.                                                                     №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Указа Главы Республики Мордовия</w:t>
      </w:r>
    </w:p>
    <w:p>
      <w:pPr>
        <w:pStyle w:val="Normal"/>
        <w:ind w:left="360"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</w:p>
    <w:p>
      <w:pPr>
        <w:pStyle w:val="Normal"/>
        <w:ind w:left="-142" w:right="-1135"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</w:t>
        <w:br/>
        <w:t>Федерации от 30 апреля 2014 г. №400 «О формировании индексов</w:t>
        <w:br/>
        <w:t>изменения размера платы граждан за коммунальные услуги в Российской</w:t>
        <w:br/>
        <w:t>Федерации», Совет депутатов Темниковского городского поселения</w:t>
        <w:br/>
        <w:t>Темниковского муниципального района Республики Мордовия решил:</w:t>
        <w:br/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проект Указа Главы Республики Мордовия «Об</w:t>
        <w:br/>
        <w:t>утверждении предельных (максимальных) индексов изменения размера</w:t>
        <w:br/>
        <w:t>вносимой гражданами платы за коммунальные услуги муниципальных</w:t>
        <w:br/>
        <w:t>образований в Республике Мордовия на 2025 год».</w:t>
        <w:br/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35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 депутатов                                                Темниковского городского  поселения                                     О.М.Х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8" w:right="192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pacing w:val="0"/>
      <w:w w:val="9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1</dc:creator>
  <dc:description/>
  <cp:keywords/>
  <dc:language>en-US</dc:language>
  <cp:lastModifiedBy>Gorod6</cp:lastModifiedBy>
  <cp:lastPrinted>2013-02-21T08:46:00Z</cp:lastPrinted>
  <dcterms:modified xsi:type="dcterms:W3CDTF">2025-01-14T11:16:00Z</dcterms:modified>
  <cp:revision>3</cp:revision>
  <dc:subject/>
  <dc:title>СОВЕТ  ДЕПУТАТОВ</dc:title>
</cp:coreProperties>
</file>