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МНИКОВСКОГО  ГОРОДСКОГО 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двадцать СЕДЬМая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сессия седьмого созыв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FF0000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1.10.2024 г.                                                                     №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Указа Главы Республики Мордовия</w:t>
      </w:r>
    </w:p>
    <w:p>
      <w:pPr>
        <w:pStyle w:val="Normal"/>
        <w:ind w:left="360" w:right="-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</w:p>
    <w:p>
      <w:pPr>
        <w:pStyle w:val="Normal"/>
        <w:ind w:left="-142" w:right="-1135" w:firstLine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135" w:firstLine="5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</w:t>
        <w:br/>
        <w:t>Федерации от 30 апреля 2014 г. №400 «О формировании индексов</w:t>
        <w:br/>
        <w:t>изменения размера платы граждан за коммунальные услуги в Российской</w:t>
        <w:br/>
        <w:t>Федерации», Совет депутатов Темниковского городского поселения</w:t>
        <w:br/>
        <w:t>Темниковского муниципального района Республики Мордовия решил:</w:t>
        <w:br/>
      </w:r>
    </w:p>
    <w:p>
      <w:pPr>
        <w:pStyle w:val="Normal"/>
        <w:ind w:left="-142" w:right="-1135" w:firstLine="502"/>
        <w:jc w:val="both"/>
        <w:rPr>
          <w:sz w:val="28"/>
          <w:szCs w:val="28"/>
        </w:rPr>
      </w:pPr>
      <w:r>
        <w:rPr>
          <w:sz w:val="28"/>
          <w:szCs w:val="28"/>
        </w:rPr>
        <w:t>1.Согласовать проект Указа Главы Республики Мордовия «Об</w:t>
        <w:br/>
        <w:t>утверждении предельных (максимальных) индексов изменения размера</w:t>
        <w:br/>
        <w:t>вносимой гражданами платы за коммунальные услуги муниципальных</w:t>
        <w:br/>
        <w:t>образований в Республике Мордовия на 2025 год».</w:t>
        <w:br/>
      </w:r>
    </w:p>
    <w:p>
      <w:pPr>
        <w:pStyle w:val="Normal"/>
        <w:ind w:left="-142" w:right="-1135" w:firstLine="50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left="-142" w:right="-1135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135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135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едседатель Совета  депутатов                                                Темниковского городского  поселения                                     О.М.Хо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8" w:right="1922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spacing w:val="0"/>
      <w:w w:val="9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8:00Z</dcterms:created>
  <dc:creator>1</dc:creator>
  <dc:description/>
  <cp:keywords/>
  <dc:language>en-US</dc:language>
  <cp:lastModifiedBy>Gorod6</cp:lastModifiedBy>
  <cp:lastPrinted>2013-02-21T08:46:00Z</cp:lastPrinted>
  <dcterms:modified xsi:type="dcterms:W3CDTF">2024-11-01T06:14:00Z</dcterms:modified>
  <cp:revision>11</cp:revision>
  <dc:subject/>
  <dc:title>СОВЕТ  ДЕПУТАТОВ</dc:title>
</cp:coreProperties>
</file>