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ГОРОД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двадцать СЕДЬМа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едьмого созыва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4 г.                                                                № 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autoSpaceDE w:val="false"/>
        <w:spacing w:lineRule="auto" w:line="240" w:before="14" w:after="0"/>
        <w:ind w:left="742" w:hanging="7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ередаче в безвозмездное владение и пользование СТСО или ТСО объектов электросетев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right="140" w:firstLine="527"/>
        <w:rPr/>
      </w:pPr>
      <w:r>
        <w:rPr/>
        <w:t>Рассмотрев обращение главы Администрации Темниковского городского поселения Темниковского муниципального района Д.Ф. Игонова</w:t>
      </w:r>
      <w:r>
        <w:rPr>
          <w:spacing w:val="40"/>
        </w:rPr>
        <w:t xml:space="preserve"> </w:t>
      </w:r>
      <w:r>
        <w:rPr/>
        <w:t>о передаче в безвозмездное владение и пользование СТСО или ТСО объектов электросетевого хозяйства, находящихся в муниципальной собственности, в целях реализации мероприятий, направленных на исполнение требований Федерального закона от 13.07.2024 №185-ФЗ «О внесении изменений в Федеральный закон «Об электроэнергетике» и отдельные законодательные акты Российской Федерации» (далее – Закон), Постановления Правительства Российской Федерации от 10.09.2024 г. №1229, распоряжения Правительства республики Мордовия №12-РП от 24.09.2024 г.,</w:t>
      </w:r>
      <w:r>
        <w:rPr>
          <w:spacing w:val="80"/>
        </w:rPr>
        <w:t xml:space="preserve"> </w:t>
      </w:r>
      <w:r>
        <w:rPr/>
        <w:t>Совет депутатов Темниковского городского поселения Темниковского муниципального района Республики</w:t>
      </w:r>
      <w:r>
        <w:rPr>
          <w:spacing w:val="40"/>
        </w:rPr>
        <w:t xml:space="preserve"> </w:t>
      </w:r>
      <w:r>
        <w:rPr/>
        <w:t>Мордовия, р е ш и л:</w:t>
      </w:r>
    </w:p>
    <w:p>
      <w:pPr>
        <w:pStyle w:val="TextBody"/>
        <w:ind w:left="180" w:right="140" w:firstLine="347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 01.01.2025 г. передать объекты электроэнергетики в безвозмездное пользование СТСО (Филиал ПАО «Россети Волга» - «Мордовэнерго»), находящиеся в собственности Темниковского городского поселения Темниковского муниципального района Республики Мордовия, согласно Приложению 1;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   О.М. Хозина</w:t>
      </w:r>
    </w:p>
    <w:p>
      <w:pPr>
        <w:sectPr>
          <w:type w:val="nextPage"/>
          <w:pgSz w:w="12240" w:h="16820"/>
          <w:pgMar w:left="920" w:right="380" w:gutter="0" w:header="0" w:top="90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6820"/>
          <w:pgMar w:left="1100" w:right="62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3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8:00Z</dcterms:created>
  <dc:creator>aleshin</dc:creator>
  <dc:description/>
  <cp:keywords/>
  <dc:language>en-US</dc:language>
  <cp:lastModifiedBy>Gorod6</cp:lastModifiedBy>
  <cp:lastPrinted>2024-11-01T09:41:00Z</cp:lastPrinted>
  <dcterms:modified xsi:type="dcterms:W3CDTF">2024-11-01T06:49:00Z</dcterms:modified>
  <cp:revision>4</cp:revision>
  <dc:subject/>
  <dc:title/>
</cp:coreProperties>
</file>