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ГОРОДСКОГО 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left" w:pos="1245" w:leader="none"/>
          <w:tab w:val="left" w:pos="20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двадцать шеста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едьмого созыва</w:t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24 г.                                                                № 1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ем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369" w:leader="none"/>
        </w:tabs>
        <w:autoSpaceDE w:val="false"/>
        <w:spacing w:lineRule="auto" w:line="240" w:before="14" w:after="0"/>
        <w:ind w:left="742" w:hanging="7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казе в выделении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ind w:right="140" w:firstLine="527"/>
        <w:rPr/>
      </w:pPr>
      <w:r>
        <w:rPr/>
        <w:t>Рассмотрев обращение главы Администрации Темниковского городского поселения Темниковского муниципального района Д.Ф. Игонова</w:t>
      </w:r>
      <w:r>
        <w:rPr>
          <w:spacing w:val="40"/>
        </w:rPr>
        <w:t xml:space="preserve"> </w:t>
      </w:r>
      <w:r>
        <w:rPr/>
        <w:t>о внесении изменений в бюджет городского поселения и выделении денежных средств в соответствие с</w:t>
      </w:r>
      <w:r>
        <w:rPr>
          <w:spacing w:val="-18"/>
        </w:rPr>
        <w:t xml:space="preserve"> </w:t>
      </w:r>
      <w:r>
        <w:rPr/>
        <w:t>Федеральным</w:t>
      </w:r>
      <w:r>
        <w:rPr>
          <w:spacing w:val="32"/>
        </w:rPr>
        <w:t xml:space="preserve"> </w:t>
      </w:r>
      <w:r>
        <w:rPr/>
        <w:t>законом</w:t>
      </w:r>
      <w:r>
        <w:rPr>
          <w:spacing w:val="-10"/>
        </w:rPr>
        <w:t xml:space="preserve"> </w:t>
      </w:r>
      <w:r>
        <w:rPr/>
        <w:t>от 6 октября 2003</w:t>
      </w:r>
      <w:r>
        <w:rPr>
          <w:spacing w:val="-13"/>
        </w:rPr>
        <w:t xml:space="preserve"> </w:t>
      </w:r>
      <w:r>
        <w:rPr/>
        <w:t>года N</w:t>
      </w:r>
      <w:r>
        <w:rPr>
          <w:spacing w:val="-18"/>
        </w:rPr>
        <w:t xml:space="preserve"> </w:t>
      </w:r>
      <w:r>
        <w:rPr/>
        <w:t>131-ФЗ "Об общих принципах организации местного самоуправления в Российской Федерации", руководствуясь Уставом Темниковского городского поселения Темниковского муниципального  района Республики Мордовия ,</w:t>
      </w:r>
      <w:r>
        <w:rPr>
          <w:spacing w:val="80"/>
        </w:rPr>
        <w:t xml:space="preserve"> </w:t>
      </w:r>
      <w:r>
        <w:rPr/>
        <w:t>Совет депутатов Темниковского городского поселения Темниковского муниципального района Республики</w:t>
      </w:r>
      <w:r>
        <w:rPr>
          <w:spacing w:val="40"/>
        </w:rPr>
        <w:t xml:space="preserve"> </w:t>
      </w:r>
      <w:r>
        <w:rPr/>
        <w:t>Мордовия, р е ш и л:</w:t>
      </w:r>
    </w:p>
    <w:p>
      <w:pPr>
        <w:pStyle w:val="TextBody"/>
        <w:ind w:left="180" w:right="140" w:firstLine="347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0" w:right="-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</w:rPr>
        <w:t>В связи с отсутствием лимитов в бюджете Темниковского городского поселения на 2024 год отказать Администрации Темниковского городского поселения Темниковского муниципального района Республики Мордовия в выделении денежных средств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изготовление проектно-сметной документации по сносу аварийных расселенных домов и осуществления сноса многоквартирных жилых домов признанных аварийными, непригодными  для проживания и подлежащим сносу, расселенных в 2023-2024 годах, в рамках реализации программы переселения граждан из аварийного жилищного фонда, признанного таковым в период с 1 января 2017г. по 1 января 2022г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(оборудование) на территории Темниковского городского поселения Темниковского муниципального района Республики Мордовия, мест (площадок) сбора и накопления крупногабаритных от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нанесение горизонтальной дорожной разметки на дорогах общего пользования на территории Темниковского городского поселения Темниковского муниципального района Республики Мордовия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устройство пляжа на р. Мокша в районе Темнико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никовского муниципального района Республики Мордовия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Темниковской городской общественной бани, расположенной по адресу: Республика Мордовия, г. Темников, ул. Белинского д.18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устранение нарушений, указанных в требовании Министерства лесного, охотничьего хозяйства и природопользования Республики Мордовия, действующего законодательства, в квартале 80 выделе 5, по демонтажу забетонированной площадки для занятий спорт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на ремонт уличного освещения Темниковского городского поселения Темниковского муниципального района Республики Морд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ремонт и ямочный ремонт дорог общего пользования на территории Темниковского городского поселения Темниковского муниципального района Республики Морд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на оплату задолженности по страховым взносам по МБУ «Служба заказч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приобретение ламп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гашение  кредиторской задолженности администрацией Темниковского город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-304" w:right="12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  <w:tab/>
        <w:t xml:space="preserve">              </w:t>
        <w:tab/>
        <w:t xml:space="preserve">                                     О.М. Хоз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6820"/>
          <w:pgMar w:left="1100" w:right="620" w:gutter="0" w:header="0" w:top="1000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245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9:00Z</dcterms:created>
  <dc:creator>aleshin</dc:creator>
  <dc:description/>
  <cp:keywords/>
  <dc:language>en-US</dc:language>
  <cp:lastModifiedBy>Gorod6</cp:lastModifiedBy>
  <cp:lastPrinted>2024-09-13T11:14:00Z</cp:lastPrinted>
  <dcterms:modified xsi:type="dcterms:W3CDTF">2024-09-13T12:31:00Z</dcterms:modified>
  <cp:revision>5</cp:revision>
  <dc:subject/>
  <dc:title/>
</cp:coreProperties>
</file>