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ГОРОД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 2023 г.                                                                №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9 января 2020 г. № 61 «Об утверждении коэффициента индексации выплат, пособий и компенсаций в 2021 году» по согласованию с  Отделением Пенсионного фонда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 и Республиканской службой по тарифам Республики Мордовия, Совет депутатов Темниковского городского поселения Темниковского муниципального района Республики Мордовия р е ш и л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 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 и распространяет свое действие на правоотношения, возникшие с 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мни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          О.М.Хоз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мниковского муниципаль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  <w:tab/>
        <w:tab/>
        <w:tab/>
        <w:tab/>
        <w:tab/>
        <w:tab/>
        <w:tab/>
        <w:tab/>
        <w:t xml:space="preserve">        от 08.02.2023 г. № 6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форм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об стандартный, из натуральных пиломатериалов толщиной 25-32 мм, обитый снаружи и внутри хлопчатобумажной тканью, с ножками (размер 2,0х0,7х07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ро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доставка (перевозк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еревоз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ог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ускание гроба в могилу, засыпка могилы и устройство надмогильного холма, изготовление и установка регистрационной табли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0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93,4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6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9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6:00Z</dcterms:created>
  <dc:creator>НПП "Гарант-Сервис"</dc:creator>
  <dc:description>Документ экспортирован из системы ГАРАНТ</dc:description>
  <cp:keywords/>
  <dc:language>en-US</dc:language>
  <cp:lastModifiedBy>Gorod6</cp:lastModifiedBy>
  <cp:lastPrinted>2023-02-09T14:45:00Z</cp:lastPrinted>
  <dcterms:modified xsi:type="dcterms:W3CDTF">2023-02-09T11:48:00Z</dcterms:modified>
  <cp:revision>7</cp:revision>
  <dc:subject/>
  <dc:title>СОВЕТ ДЕПУТАТОВ</dc:title>
</cp:coreProperties>
</file>