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                                                                                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СОВЕТ ДЕПУТАТОВ 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ТЕМНИКОВСКОГО  ГОРОДСКОГО  ПОСЕЛЕНИЯ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РЕСПУБЛИКИ  МОРДО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РИДЦАТЬ ТРЕТЬЯ СЕ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pacing w:val="48"/>
          <w:sz w:val="36"/>
          <w:szCs w:val="36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pacing w:val="48"/>
          <w:sz w:val="36"/>
          <w:szCs w:val="36"/>
          <w:lang w:val="ru-RU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7.06.2025 г.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г. Тем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autoSpaceDE w:val="false"/>
        <w:spacing w:lineRule="auto" w:line="240" w:before="14" w:after="0"/>
        <w:ind w:left="742" w:right="0" w:hanging="742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б отказе в выделе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TextBody"/>
        <w:ind w:left="180" w:right="140" w:firstLine="347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ассмотрев обращение главы Администрации Темниковского городского поселения Темниковского муниципального района Д.Ф. Игонова</w:t>
      </w:r>
      <w:r>
        <w:rPr>
          <w:rFonts w:eastAsia="Times New Roman" w:cs="Calibri"/>
          <w:color w:val="auto"/>
          <w:spacing w:val="40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о внесении изменений в бюджет городского поселения и выделении денежных средств в соответствие </w:t>
      </w:r>
      <w:r>
        <w:rPr>
          <w:rFonts w:eastAsia="Times New Roman" w:cs="Calibri"/>
          <w:color w:val="260001"/>
          <w:sz w:val="28"/>
          <w:szCs w:val="28"/>
          <w:lang w:val="ru-RU" w:bidi="ar-SA"/>
        </w:rPr>
        <w:t>с</w:t>
      </w:r>
      <w:r>
        <w:rPr>
          <w:rFonts w:eastAsia="Times New Roman" w:cs="Calibri"/>
          <w:color w:val="260001"/>
          <w:spacing w:val="-18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Федеральным</w:t>
      </w:r>
      <w:r>
        <w:rPr>
          <w:rFonts w:eastAsia="Times New Roman" w:cs="Calibri"/>
          <w:color w:val="auto"/>
          <w:spacing w:val="32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законом</w:t>
      </w:r>
      <w:r>
        <w:rPr>
          <w:rFonts w:eastAsia="Times New Roman" w:cs="Calibri"/>
          <w:color w:val="auto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от 6 октября 2003</w:t>
      </w:r>
      <w:r>
        <w:rPr>
          <w:rFonts w:eastAsia="Times New Roman" w:cs="Calibri"/>
          <w:color w:val="auto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года N</w:t>
      </w:r>
      <w:r>
        <w:rPr>
          <w:rFonts w:eastAsia="Times New Roman" w:cs="Calibri"/>
          <w:color w:val="auto"/>
          <w:spacing w:val="-18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131—ФЗ "Об общих принципах организации местного самоуправления в Российской Федерации", руководствуясь Уставом Темниковского городского поселения Темниковского муниципального  района Республики Мордовия,</w:t>
      </w:r>
      <w:r>
        <w:rPr>
          <w:rFonts w:eastAsia="Times New Roman" w:cs="Calibri"/>
          <w:color w:val="auto"/>
          <w:spacing w:val="80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Совет депутатов Темниковского городского поселения Темниковского муниципального района Республики</w:t>
      </w:r>
      <w:r>
        <w:rPr>
          <w:rFonts w:eastAsia="Times New Roman" w:cs="Calibri"/>
          <w:color w:val="auto"/>
          <w:spacing w:val="40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Мордовия, </w:t>
      </w:r>
      <w:r>
        <w:rPr>
          <w:rFonts w:eastAsia="Times New Roman" w:cs="Calibri"/>
          <w:color w:val="0F0001"/>
          <w:sz w:val="28"/>
          <w:szCs w:val="28"/>
          <w:lang w:val="ru-RU" w:bidi="ar-SA"/>
        </w:rPr>
        <w:t xml:space="preserve">р </w:t>
      </w:r>
      <w:r>
        <w:rPr>
          <w:rFonts w:eastAsia="Times New Roman" w:cs="Calibri"/>
          <w:color w:val="160000"/>
          <w:sz w:val="28"/>
          <w:szCs w:val="28"/>
          <w:lang w:val="ru-RU" w:bidi="ar-SA"/>
        </w:rPr>
        <w:t xml:space="preserve">е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ш и л: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99" w:right="12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 xml:space="preserve">1.В связи </w:t>
      </w:r>
      <w:r>
        <w:rPr>
          <w:rFonts w:eastAsia="Times New Roman" w:cs="Times New Roman" w:ascii="Times New Roman" w:hAnsi="Times New Roman"/>
          <w:color w:val="260003"/>
          <w:sz w:val="28"/>
          <w:szCs w:val="22"/>
          <w:lang w:val="ru-RU" w:bidi="ar-SA"/>
        </w:rPr>
        <w:t xml:space="preserve">с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 xml:space="preserve">отсутствием лимитов в бюджете Темниковского городского поселения </w:t>
      </w:r>
      <w:r>
        <w:rPr>
          <w:rFonts w:eastAsia="Times New Roman" w:cs="Times New Roman" w:ascii="Times New Roman" w:hAnsi="Times New Roman"/>
          <w:color w:val="0A000F"/>
          <w:sz w:val="28"/>
          <w:szCs w:val="22"/>
          <w:lang w:val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 xml:space="preserve">2024 год отказать Администрации Темниковского городского поселения Темниковского муниципального района Республики Мордовия </w:t>
      </w:r>
      <w:r>
        <w:rPr>
          <w:rFonts w:eastAsia="Times New Roman" w:cs="Times New Roman" w:ascii="Times New Roman" w:hAnsi="Times New Roman"/>
          <w:color w:val="160005"/>
          <w:sz w:val="28"/>
          <w:szCs w:val="22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>выделении денежных средств:</w:t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 на изготовление проектно-сметной документации по сносу аварийных расселенных домов и осуществления ограждения и сноса многоквартирных жилых домов признанных аварийными, непригодными  для проживания и подлежащим сносу, расселенных в 2023-2024 годах (г.Темников, ул.Дзержинского д.23, ул. Коммунистическая д.24, ул.Ленина д.11, д.20,  ул.Советская д.38, ул.Советская д.9, ул.К.Либкнехта д.26, ул.Ленина д.16, д.18, ул.Первомайская д.17, д.23, ул.Розы Люксембург д.27), в рамках реализации программы переселения граждан из аварийного жилищного фонда, признанного таковым в период с 1 января 2017 г. по 1 января 2022 г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-на создание специальной площадки для сбора и накопления крупногабаритных отходов, в соответствии с требованиями СанПиН 2.1.368 4-21 «Санитарно-эпидемиологические  требования к содержанию  территорий городских и сельских поселений, к водным объектам, питьевой воде и питьевому водоснабжению, атмосферному воздуху, почвам, жилым помещениям эксплуатации производственных общественных помещений, организации и проведению санитарно-эпидемиологических, профилактических мероприятий», а именно: оборудовать   твердое (асфальтовое или бетонное) покрытие площадки с уклоном для отведения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талых и дождевых сточных вод, а также ограждение с трех сторон, обеспечивающее  предупреждение распространения отходов за пределы специальной площадки, высотой не менее метра;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на нанесение горизонтальной дорожной разметки на дорогах общего пользования на территории Темниковского городского поселения Темниковского муниципального района Республики Мордовия, в том числе  ул.Октябрьская и ул.Дорофеева;;</w:t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-на обустройство пляжа на р. Мокша в районе Темник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никовского муниципального района Республики Мордовия;</w:t>
      </w:r>
    </w:p>
    <w:p>
      <w:pPr>
        <w:pStyle w:val="Normal"/>
        <w:spacing w:before="0" w:after="0"/>
        <w:ind w:left="142" w:right="0" w:hanging="142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-на ремонт Темниковской городской общественной бани, расположенной по адресу: Республика Мордовия, г.Темников, ул.Белинского д. 18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на устранение нарушений, указанных в требовании Министерства лесного, о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тничьего хозяйства и природопользования Республики Мордовия, действующего законодательства, в квартале 80 выделе 5, по демонтажу забетонированной площадки для занятий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-на капитальный ремонт жилых помещений предоставленных по договорам социального най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-на ремонт, замену ламп уличного освещения в Темниковском городском посе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(в частности ул.Гагарина, в том числе возле дома № 42 Б на ул.Гагарина, ул.Заозерная, в том числе от дома № 3 до дома № 18, на ул.Лермонтова, Белинского, Молодежная, ул.Мелиоративная, А.Арзамасской, ул.Восточная, ул.Рабочая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на оплату задолженности по страховым взносам по МБУ «Служба заказч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погашение  кредиторской задолжности администрацией Темниковского городского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вывоз мусора с территории Темниковского городского поселения Темни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на изготовление проекта организации дорожного движения на территории Темнико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ремонт детской площадки, расположенный на центральной площади г. Тем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снос и ограждение  расселённых, признанных аварийными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на спил сухостойных деревьев в парке им.Героя Советского Союза С.В.Астраханц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на ремонтные работы по замене частей и структурных элементов оборудования детских игровых площадок  «Форпост», «Тридесятое цар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на проведение ремонтных дорог ул. Розы Люксембург, ул.Алены Арзамасской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-304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 w:bidi="ar-SA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199" w:righ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24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Темниковского городского посел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   О.М. Хозина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sectPr>
          <w:type w:val="nextPage"/>
          <w:pgSz w:w="12240" w:h="16820"/>
          <w:pgMar w:left="1100" w:right="620" w:gutter="0" w:header="0" w:top="1000" w:footer="0" w:bottom="94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pacing w:val="0"/>
      <w:w w:val="92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pacing w:val="0"/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1:00Z</dcterms:created>
  <dc:creator>aleshin</dc:creator>
  <dc:description/>
  <dc:language>en-US</dc:language>
  <cp:lastModifiedBy>Gorod2</cp:lastModifiedBy>
  <cp:lastPrinted>2025-06-27T16:32:00Z</cp:lastPrinted>
  <dcterms:modified xsi:type="dcterms:W3CDTF">2025-06-27T08:21:00Z</dcterms:modified>
  <cp:revision>3</cp:revision>
  <dc:subject/>
  <dc:title/>
</cp:coreProperties>
</file>