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СОВЕТ 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ТЕМНИКОВСКОГО ГОРОД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РЕСПУБЛИКИ  МОРДОВИЯ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тридцатая сессия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седьмого созыва</w:t>
      </w:r>
    </w:p>
    <w:p>
      <w:pPr>
        <w:pStyle w:val="ConsTitle"/>
        <w:widowControl/>
        <w:tabs>
          <w:tab w:val="clear" w:pos="720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pacing w:val="48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48"/>
          <w:sz w:val="36"/>
          <w:szCs w:val="36"/>
          <w:lang w:val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pacing w:val="48"/>
          <w:sz w:val="36"/>
          <w:szCs w:val="36"/>
          <w:lang w:val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auto"/>
          <w:spacing w:val="48"/>
          <w:sz w:val="36"/>
          <w:szCs w:val="36"/>
          <w:lang w:val="ru-RU" w:bidi="ar-SA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5.02.2025 г.                                                                № 1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. Темников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3 января 2025 г. № 33 «Об утверждении коэффициента индексации выплат, пособий и компенсаций в 2025 году», Совет депутатов Темниковского городского поселения Темниковского муниципального района Республики Мордовия  р е ш и л 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>1</w:t>
      </w:r>
      <w:bookmarkEnd w:id="0"/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>Утвердить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 xml:space="preserve"> прилагаемую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 xml:space="preserve"> стоимость услуг, предоставляемых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>по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 xml:space="preserve"> гарантированному перечню услуг по погребению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 Признать утратившим силу Решение Совета депутатов Темниковского городского поселения Темниковского муниципального района Республики Мордовия от 19.02.2024 г. №89 «Об утверждении стоимости услуг, предоставляемых согласно гарантированному перечню услуг по погребению»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 xml:space="preserve">. Настоящее решение вступает в силу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>после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 xml:space="preserve"> дня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 xml:space="preserve"> его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 xml:space="preserve"> и распространяе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>свое действие на правоотношения, возникшие с 1 февраля 202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>5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 xml:space="preserve"> год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едседатель Совета депутатов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емниковского городского поселения                                                        О.М.Хозина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en-US" w:bidi="ar-SA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en-US" w:bidi="ar-SA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en-US" w:bidi="ar-SA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en-US" w:bidi="ar-SA"/>
        </w:rPr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bidi="ar-SA"/>
        </w:rPr>
        <w:t>Приложение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432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bidi="ar-SA"/>
        </w:rPr>
        <w:t>реше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bidi="ar-SA"/>
        </w:rPr>
        <w:t xml:space="preserve"> Совета депутатов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>Темниковского городского поселения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Темниковского муниципального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района Республики Мордовия</w:t>
        <w:tab/>
        <w:tab/>
        <w:tab/>
        <w:tab/>
        <w:tab/>
        <w:tab/>
        <w:tab/>
        <w:tab/>
        <w:tab/>
        <w:t xml:space="preserve">              от 05.02.2025 г. № 116</w:t>
      </w:r>
    </w:p>
    <w:p>
      <w:pPr>
        <w:pStyle w:val="Normal"/>
        <w:ind w:left="0" w:right="0" w:hanging="0"/>
        <w:jc w:val="right"/>
        <w:rPr>
          <w:rFonts w:ascii="Times New Roman" w:hAnsi="Times New Roman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82F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bidi="ar-SA"/>
        </w:rPr>
        <w:t>Стоимость услуг, предоставляемых по гарантированному перечню услуг по погребению с 1 феврал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82F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ru-RU" w:bidi="ar-SA"/>
        </w:rPr>
      </w:r>
    </w:p>
    <w:tbl>
      <w:tblPr>
        <w:tblW w:w="103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843"/>
        <w:gridCol w:w="2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арантированный перечень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личество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Тариф в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476,5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еревозка тела умершего на кладб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264,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гребение тела умерш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424,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того стоимость услуг по погреб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9165,37</w:t>
            </w:r>
          </w:p>
        </w:tc>
      </w:tr>
    </w:tbl>
    <w:p>
      <w:pPr>
        <w:pStyle w:val="Normal"/>
        <w:widowControl/>
        <w:autoSpaceDE w:val="true"/>
        <w:ind w:left="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Style64"/>
        <w:rPr>
          <w:rFonts w:eastAsia="Times New Roman" w:cs="Courier New"/>
          <w:color w:val="auto"/>
          <w:sz w:val="28"/>
          <w:szCs w:val="28"/>
          <w:lang w:val="ru-RU" w:bidi="ar-SA"/>
        </w:rPr>
      </w:pPr>
      <w:r>
        <w:rPr>
          <w:rFonts w:eastAsia="Times New Roman" w:cs="Courier New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8"/>
          <w:lang w:val="ru-RU" w:bidi="ar-SA"/>
        </w:rPr>
      </w:pPr>
      <w:r>
        <w:rPr>
          <w:rFonts w:eastAsia="Times New Roman" w:cs="Arial"/>
          <w:color w:val="auto"/>
          <w:sz w:val="24"/>
          <w:szCs w:val="28"/>
          <w:lang w:val="ru-RU" w:bidi="ar-SA"/>
        </w:rPr>
      </w:r>
    </w:p>
    <w:sectPr>
      <w:type w:val="nextPage"/>
      <w:pgSz w:w="11906" w:h="16800"/>
      <w:pgMar w:left="1134" w:right="567" w:gutter="0" w:header="0" w:top="6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Calibri" w:hAnsi="Calibri" w:cs="Calibri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33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35">
    <w:name w:val="Название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3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7"/>
    <w:next w:val="Normal"/>
    <w:qFormat/>
    <w:pPr/>
    <w:rPr/>
  </w:style>
  <w:style w:type="paragraph" w:styleId="Style73">
    <w:name w:val="Примечание."/>
    <w:basedOn w:val="Style37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5:00Z</dcterms:created>
  <dc:creator>НПП "Гарант-Сервис"</dc:creator>
  <dc:description>Документ экспортирован из системы ГАРАНТ</dc:description>
  <dc:language>en-US</dc:language>
  <cp:lastModifiedBy>Gorod6</cp:lastModifiedBy>
  <cp:lastPrinted>2025-02-05T16:11:00Z</cp:lastPrinted>
  <dcterms:modified xsi:type="dcterms:W3CDTF">2025-01-28T05:22:00Z</dcterms:modified>
  <cp:revision>3</cp:revision>
  <dc:subject/>
  <dc:title>СОВЕТ ДЕПУТАТОВ</dc:title>
</cp:coreProperties>
</file>