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2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</w:t>
      </w:r>
    </w:p>
    <w:p>
      <w:pPr>
        <w:pStyle w:val="Normal"/>
        <w:widowControl/>
        <w:tabs>
          <w:tab w:val="clear" w:pos="708"/>
          <w:tab w:val="left" w:pos="12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НИКОВСКОГО  ГОРОДСКОГО  ПОСЕЛЕНИЯ</w:t>
      </w:r>
    </w:p>
    <w:p>
      <w:pPr>
        <w:pStyle w:val="Normal"/>
        <w:widowControl/>
        <w:tabs>
          <w:tab w:val="clear" w:pos="708"/>
          <w:tab w:val="left" w:pos="12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НИКОВСКОГО   МУНИЦИПАЛЬНОГО РАЙОНА</w:t>
      </w:r>
    </w:p>
    <w:p>
      <w:pPr>
        <w:pStyle w:val="Normal"/>
        <w:widowControl/>
        <w:tabs>
          <w:tab w:val="clear" w:pos="708"/>
          <w:tab w:val="left" w:pos="1245" w:leader="none"/>
          <w:tab w:val="left" w:pos="202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 МОРДОВИЯ</w:t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идцатая сессия </w:t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дьмого созыва</w:t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5.02.2025 года                                                                                      №1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ем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9" w:leader="none"/>
        </w:tabs>
        <w:spacing w:before="14" w:after="0"/>
        <w:ind w:left="742" w:hanging="7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согласовании предложений о принятии имущества Темниковского муниципального района Республики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Мордовия в муниципальную  собственность Темниковского городского поселения Темни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  Законом Республики Мордовия от 4 мая 2009 г. №35-З «О разграничении имущества, находящегося в муниципальной собственности, между муниципальными районами, поселениями, городским округом», руководствуясь Уставом Темниковского городского поселения Темниковского муниципального района Республики Мордовия, Совет депутатов Темниковского городского поселения Темниковского муниципального района  р е ш и л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Согласовать принятие имущества из муниципальной собственности Темниковского муниципального района Республики Мордовия в муниципальную собственность Темниковского городского поселения Темниковского  муниципального района Республики Мордовия согласно приложению.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 Решение вступает в силу после его официального опубликования. </w:t>
      </w:r>
    </w:p>
    <w:p>
      <w:pPr>
        <w:pStyle w:val="ConsNormal1"/>
        <w:ind w:righ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69" w:leader="none"/>
        </w:tabs>
        <w:spacing w:before="14" w:after="0"/>
        <w:ind w:left="742" w:hanging="742"/>
        <w:rPr/>
      </w:pPr>
      <w:r>
        <w:rPr>
          <w:spacing w:val="-4"/>
          <w:sz w:val="28"/>
          <w:szCs w:val="28"/>
        </w:rPr>
        <w:t xml:space="preserve">Председатель Совета депутатов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369" w:leader="none"/>
        </w:tabs>
        <w:spacing w:before="14" w:after="0"/>
        <w:ind w:left="742" w:hanging="7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емниковского городского поселения                                                          О. М. Хозина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2130" w:leader="none"/>
          <w:tab w:val="left" w:pos="2272" w:leader="none"/>
        </w:tabs>
        <w:jc w:val="right"/>
        <w:rPr/>
      </w:pPr>
      <w:r>
        <w:rPr/>
        <w:t xml:space="preserve">Темниковского городского поселения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rPr/>
      </w:pPr>
      <w:r>
        <w:rPr/>
        <w:t>От 05.02.2025 г. №115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имущества, находящегося в муниципальной собственности</w:t>
        <w:br/>
        <w:t>Темниковского муниципального района Республики Мордовия,</w:t>
        <w:br/>
        <w:t>подлежащего передаче в муниципальную собственность</w:t>
        <w:br/>
        <w:t>Темниковского городского поселения Темниковского муниципального района Республики Мордовия при разграничении муниципальной собств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93"/>
        <w:gridCol w:w="1736"/>
        <w:gridCol w:w="2149"/>
        <w:gridCol w:w="1785"/>
        <w:gridCol w:w="1937"/>
      </w:tblGrid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1. Муниципальные унитарные предприятия и учрежд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наименование</w:t>
            </w:r>
          </w:p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</w:t>
            </w:r>
          </w:p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я, учрежде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государственный регистрационный номер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дентификационный номер налогоплательщика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по состоянию на</w:t>
            </w:r>
          </w:p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 _____ 20__ г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унитарное предприятие «Андреевское ЖКХ» Темниковского муниципального района Республики Мордов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31237 Республика Мордовия, Темниковский район, </w:t>
            </w:r>
          </w:p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. Андреевка, </w:t>
            </w:r>
          </w:p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Молодежная, </w:t>
            </w:r>
          </w:p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1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07"/>
        <w:gridCol w:w="1843"/>
        <w:gridCol w:w="1605"/>
        <w:gridCol w:w="1730"/>
        <w:gridCol w:w="2536"/>
      </w:tblGrid>
      <w:tr>
        <w:trPr/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2. Объекты недвижимого имущества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недвижимого имущества, площад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е объект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ввода в эксплуатацию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по состоянию на</w:t>
            </w:r>
          </w:p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 _____ 20__ г.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7"/>
        <w:gridCol w:w="1850"/>
        <w:gridCol w:w="1566"/>
        <w:gridCol w:w="1748"/>
        <w:gridCol w:w="2536"/>
      </w:tblGrid>
      <w:tr>
        <w:trPr/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3. Транспортные средств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транспортного средства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выпуск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онный номер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двигателя, шасси, кузова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по состоянию на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 _____ 20__ г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 CYR"/>
                <w:sz w:val="23"/>
                <w:szCs w:val="23"/>
              </w:rPr>
            </w:pPr>
            <w:r>
              <w:rPr>
                <w:rFonts w:cs="Times New Roman CYR"/>
                <w:sz w:val="23"/>
                <w:szCs w:val="23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21"/>
        <w:gridCol w:w="1851"/>
        <w:gridCol w:w="1568"/>
        <w:gridCol w:w="1746"/>
        <w:gridCol w:w="2529"/>
      </w:tblGrid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4. Иное движимое имущество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мущества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выпуск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ой (серийный) номер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дентифика-ционные признаки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по состоянию на</w:t>
            </w:r>
          </w:p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 _____ 20__ г.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водогрейный КВ-ГМ-0, 75-115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грейный жаротрубный котел  КВ-ГМ-1,0-115Н с запорной армату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мягчения и обезжелезивания воды (1,2 м3,ча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водогрейный жаротрубный КВ-ГМ-1,0-115Н с запорной армату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 для измерения количества газа </w:t>
            </w:r>
            <w:r>
              <w:rPr>
                <w:sz w:val="24"/>
                <w:szCs w:val="24"/>
                <w:lang w:val="en-US"/>
              </w:rPr>
              <w:t>Ultramag</w:t>
            </w:r>
            <w:r>
              <w:rPr>
                <w:sz w:val="24"/>
                <w:szCs w:val="24"/>
              </w:rPr>
              <w:t>-80-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160-1:400-1-1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 314,2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708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14,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 37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12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kern w:val="2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45:00Z</dcterms:created>
  <dc:creator>Галина Алексеевна</dc:creator>
  <dc:description/>
  <cp:keywords/>
  <dc:language>en-US</dc:language>
  <cp:lastModifiedBy>Gorod6</cp:lastModifiedBy>
  <cp:lastPrinted>2025-02-05T16:27:00Z</cp:lastPrinted>
  <dcterms:modified xsi:type="dcterms:W3CDTF">2025-02-06T09:23:00Z</dcterms:modified>
  <cp:revision>2</cp:revision>
  <dc:subject/>
  <dc:title>ПОСТАНОВЛЕНИЕ</dc:title>
</cp:coreProperties>
</file>