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МНИКОВСКОГО ГОРОДСКОГО ПОСЕ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НИКОВСКОГО МУНИЦИПАЛЬНОГО РАЙОНА</w:t>
      </w:r>
    </w:p>
    <w:p>
      <w:pPr>
        <w:pStyle w:val="ConsTitle"/>
        <w:widowControl/>
        <w:tabs>
          <w:tab w:val="left" w:pos="1245" w:leader="none"/>
          <w:tab w:val="left" w:pos="2028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МОРДОВ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ВАДЦАТЬ ДЕВЯТАЯ СЕСС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ДЬМОГО СОЗЫ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8"/>
          <w:sz w:val="36"/>
          <w:szCs w:val="36"/>
        </w:rPr>
      </w:pPr>
      <w:r>
        <w:rPr>
          <w:rFonts w:cs="Times New Roman" w:ascii="Times New Roman" w:hAnsi="Times New Roman"/>
          <w:b/>
          <w:spacing w:val="48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24г.                                                                                         №1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Темников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11"/>
        <w:spacing w:before="0" w:after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О продаже муниципального имущества</w:t>
      </w:r>
    </w:p>
    <w:p>
      <w:pPr>
        <w:pStyle w:val="11"/>
        <w:spacing w:before="0" w:after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1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целях пополнения дефицита бюджета Темниковского городского поселения Темниковского муниципального района Республики Мордовия, руководствуясь Федеральным законом от 21.12.2001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178-ФЗ "О приватизации государственного и муниципального имущества", Уставом Темниковского городского поселения Темниковского муниципального района Республики Мордовия, Совет Депутатов Темниковского городского поселения Темниковского муниципального района Республики Мордовия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11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Осуществить продажу на торгах по рыночной стоимости жилого дома, назначение жилое, общей площадью 41,8 кв.м., расположенного по адресу: Республика Мордовия, Темниковский район, город Темников, улица Розы Люксембург, дом 67, кадастровый номер 13:19:0101046:63 и земельного участка, общей площадью 637 кв.м., вид разрешенного использования: под жилую застройку малоэтажную, по адресу: Республика Мордовия, Темниковский район, г. Темников, ул. Розы Люксембург, д.67, кадастровый номер 13:19:0101046:26, при условии, что в доме никто не зарегистрирован, не проживает и не имеется заключенных договоров социального найм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Осуществить продажу на торгах по рыночной стоимости помещения - квартиры, назначение жилое, общей площадью 36,4 кв.м., расположенной по адресу: Республика Мордовия, р-н Темниковский, г. Темников, ул. Школьная, д.3, кв.31, кадастровый номер 13:19:0101040:740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никовского город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мниковского муниципального района                                                      О.М. Хоз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tabs>
        <w:tab w:val="clear" w:pos="708"/>
        <w:tab w:val="left" w:pos="1245" w:leader="none"/>
      </w:tabs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09:00Z</dcterms:created>
  <dc:creator>aleshin</dc:creator>
  <dc:description/>
  <cp:keywords/>
  <dc:language>en-US</dc:language>
  <cp:lastModifiedBy>Gorod6</cp:lastModifiedBy>
  <cp:lastPrinted>2024-12-12T08:59:00Z</cp:lastPrinted>
  <dcterms:modified xsi:type="dcterms:W3CDTF">2025-01-14T12:17:00Z</dcterms:modified>
  <cp:revision>72</cp:revision>
  <dc:subject/>
  <dc:title/>
</cp:coreProperties>
</file>