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89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8940" w:leader="none"/>
        </w:tabs>
        <w:outlineLvl w:val="0"/>
        <w:rPr/>
      </w:pPr>
      <w:r>
        <w:rPr>
          <w:sz w:val="28"/>
          <w:szCs w:val="28"/>
        </w:rPr>
        <w:tab/>
        <w:t xml:space="preserve">СОВЕТ ДЕПУТАТОВ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НИ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ЕМНИКОВСКОГО МУНИЦИПАЛЬНОГО РАЙОНА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ПЯТА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ДЬМ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8.06.2024 года                                                                          №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jc w:val="center"/>
        <w:rPr/>
      </w:pPr>
      <w:r>
        <w:rPr>
          <w:b/>
          <w:bCs/>
          <w:sz w:val="28"/>
          <w:szCs w:val="28"/>
        </w:rPr>
        <w:t>О внесении изменений  в Устав Темниковского городского поселения  Темник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89174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емниковского городского поселения Темниковского муниципального района Республики Мордовия в соответствие с действующим законодательством, Совет депутатов Темниковского городского поселения Темниковского муниципального района Республики Мордовия, р е ш и л: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т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89178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ста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Темниковского городского поселения Темниковского муниципального района Республики Мордовия, принятый  решением Совета депутатов Темниковского городского поселения  Темниковского муниципального района Республики Мордовия от 11.03. 2022 года N 28 (с изменениями, внесёнными решениями Совета депутатов Темниковского городского поселения Темниковского  муниципального района Республики Мордовия от 08.02.2023г. №59 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6: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31 изложить в следующей редакции: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емниковском городском поселении»;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ь пунктом 44 следующего содержания: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4)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Темниковского  городского поселения»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татью 26  дополнить частью 6.1 следующего содержания: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1. Депутат Совета депутатов Темниковского городского поселе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 № 273 –ФЗ «О противодействии коррупции»;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9"/>
          <w:szCs w:val="29"/>
        </w:rPr>
        <w:t xml:space="preserve">3)  статью 28 дополнить частью 2.1 следующего содержания: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«2.1. Полномочия депутата Совета депутатов Темниковского городского поселения прекращаются досрочно решением Совета депутатов Темниковского городского поселения в случае отсутствия депутата Совета депутатов Темниковского городского поселения без уважительных причин на всех заседаниях представительного органа Темниковского городского поселения в течение шести месяцев подряд.»;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4) статью 29 дополнить частью 4.1 следующего содержания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«4.1. Глава  Темниковского городского поселения  освобождается от ответственности за 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»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5) статью 34 дополнить частью 7.1 следующего содержания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«7.1. Глава администрации Темников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 года №273-ФЗ «О противодействии коррупции.»;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6) в статье 38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в части 1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пункт 1 дополнить словами «, за исключением случаев, установленных федеральными законами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пункт 2 изложить в следующей редакции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«2)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часть 2 дополнить словами «, за исключением случаев, установленных федеральными законами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7) часть 3 статьи 44 дополнить пунктом 13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«13)</w:t>
      </w:r>
      <w:r>
        <w:rPr>
          <w:sz w:val="28"/>
          <w:szCs w:val="28"/>
        </w:rPr>
        <w:t xml:space="preserve">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. Федерального закона от 2 марта 2007 г. №25-ФЗ «О муниципальной службе в Российской Федерации», за исключением сведений, изменение которых произошло по решению представителя нанимателя  (работодателя) (далее – сведения, содержащиеся в анкете)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в части 1 статьи 45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унктом 12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в статье 48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7 слова «недостоверных или» исключить, дополнить словами «,за исключением случаев, установленных федеральными законами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частью 7.1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1. Представление муниципальным служащим заведомо недостоверных сведений, указанных 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ункт 2 части 3 статьи 49 изложить в следующей редакции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) анкету, предусмотренную статьей 15.2 Федерального закона от 2 марта 2007 года №25-ФЗ «О муниципальной службе в Российской Федерации»;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в статье 53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частью 1.1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,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части 3 дополнить словами «или в соответствии со статьей 13.4 Федерального закона от 25 декабря 2008 года №273-ФЗ «О противодействии коррупции» уполномоченным подразделением Администрации Президента Российской Федерации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в статье 62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62. Вступление в силу и обнародование муниципальных правовых актов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2 дополнить предложением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шения Совета депутатов Темниковского город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3 изложить в следующей редакции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Темниковское город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частью 3.1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1. В соответствии с Федеральным законом от 6 октября 2003 года №131-ФЗ «Об общих принципах организации местного самоуправления в Российской Федерации»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ной предусмотренно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Официальным опубликованием муниципального правового акта Темниковского городского поселения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Темниковского городского поселения, или первое размещение его полного текста в сетевом издании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полнительного источника официального опубликования Устава Темниковского городского поселения, решений Совета депутатов Темниковского городского поселения о внесении изменений и дополнений в Устав Темниковского городского поселения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аво-минюст.рф</w:t>
        </w:r>
      </w:hyperlink>
      <w:r>
        <w:rPr>
          <w:sz w:val="28"/>
          <w:szCs w:val="28"/>
        </w:rPr>
        <w:t>), регистрационный номер и дата его регистрации в качестве сетевого издания –Эл № ФС77-72471 от 05.03.2018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для официального опубликования (обнародования) муниципальных правовых  актов и соглашений используется 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sz w:val="28"/>
          <w:szCs w:val="28"/>
          <w:lang w:val="en-US"/>
        </w:rPr>
        <w:t>m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dov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регистрированный в качестве сетевого издания (серия Эл №ФС77-84523 от 29 декабря 2022 г.).»;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частями 6 и 7 следующего содержания: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Темниковском городском поселении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 до всеобщего сведения путем опубликования правового акта Главы Темниковского городского поселения.»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9"/>
          <w:szCs w:val="29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9"/>
          <w:szCs w:val="29"/>
        </w:rPr>
        <w:t xml:space="preserve">      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мниковского городского поселения                                                          О.М. Хозина         </w:t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8:00Z</dcterms:created>
  <dc:creator>Галина Алексеевна</dc:creator>
  <dc:description/>
  <cp:keywords/>
  <dc:language>en-US</dc:language>
  <cp:lastModifiedBy>Gorod6</cp:lastModifiedBy>
  <cp:lastPrinted>2024-06-28T09:45:00Z</cp:lastPrinted>
  <dcterms:modified xsi:type="dcterms:W3CDTF">2024-08-14T05:22:00Z</dcterms:modified>
  <cp:revision>22</cp:revision>
  <dc:subject/>
  <dc:title>ПОСТАНОВЛЕНИЕ</dc:title>
</cp:coreProperties>
</file>