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министрация Темниковского городского поселения Темниковского муниципального   района</w:t>
      </w:r>
    </w:p>
    <w:p>
      <w:pPr>
        <w:pStyle w:val="Heading4"/>
        <w:rPr/>
      </w:pPr>
      <w:r>
        <w:rPr/>
        <w:t xml:space="preserve">РЕСПУБЛИКИ МОРДОВ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18"/>
        </w:rPr>
        <w:t>431220, г.Темников, ул.Кирова, 26, тел. 2-28-80, 2-16-93, 2-24-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№</w:t>
      </w:r>
      <w:r>
        <w:rPr>
          <w:b/>
          <w:sz w:val="24"/>
        </w:rPr>
        <w:t xml:space="preserve">125         </w:t>
        <w:tab/>
        <w:t xml:space="preserve">                                    от 03.08. 2009 г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УВЕДОМЛЕНИЯ О ФАКТАХ СОВЕРШЕНИЯ 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279 ФЗ «О противодействии коррупции» от 25.12.200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 служащим администрации Темниковского  городского  поселения уведомлять Главу  администрации городского  поселения, органы прокуратуры или другие  государственные  органы о факта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ений в целях  склонения муниципального  служащего к совершению коррупционного  правонарушения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ия другими государственными и муниципальными  служащими коррупционных  правонарушений, непредоставления  сведений, либо  предоставления заведомо недостоверных или неполных сведений о доходах, об имуществе и обязательствах имущественного 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уведомлении указываются  следующие сведения: фамилия, имя, отчество лица, склоняющего         к совершению коррупционных действий, его  должность, время и место  события,    описание предлагаемых коррупционных действ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или  лицо, его заменяющее организовывает  проверку указанных  сведений: достоверность, наличие в  сведениях предполагаемых  коррупционных действий.При подтверждении  факта сообщает сведения в  прокуратуру либо  другие  государственные  орга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ю  уведомлений  производит Глава  администрации либо лицо его заменяющее в отдельном  журнале, прошитом , пронумерованном, скрепленным печатью, хранящемся в сейф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                    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никовского  городского  поселения                                               В.В.Афон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3:00Z</dcterms:created>
  <dc:creator>1</dc:creator>
  <dc:description/>
  <cp:keywords/>
  <dc:language>en-US</dc:language>
  <cp:lastModifiedBy>Gorod6</cp:lastModifiedBy>
  <cp:lastPrinted>2009-10-27T16:54:00Z</cp:lastPrinted>
  <dcterms:modified xsi:type="dcterms:W3CDTF">2022-10-04T09:12:00Z</dcterms:modified>
  <cp:revision>5</cp:revision>
  <dc:subject/>
  <dc:title> </dc:title>
</cp:coreProperties>
</file>