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3 г.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проведения   проверки готовности 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,  теплосетевых организаций и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ей тепловой энергии к отопительному периоду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27.07.2010 года №190-ФЗ 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 Уставом Темниковского городского поселения,  администрация Темниковского город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  </w:t>
      </w:r>
      <w:r>
        <w:rPr>
          <w:color w:val="000000"/>
          <w:spacing w:val="-1"/>
          <w:sz w:val="28"/>
          <w:szCs w:val="28"/>
        </w:rPr>
        <w:t xml:space="preserve">1.Утвердить прилагаемую Программу проведения  </w:t>
      </w:r>
      <w:r>
        <w:rPr>
          <w:color w:val="000000"/>
          <w:sz w:val="28"/>
          <w:szCs w:val="28"/>
        </w:rPr>
        <w:t xml:space="preserve">проверки готовности    теплоснабжающих организаций,  теплосетевых организаций и потребителей тепловой энергии к отопительному периоду </w:t>
      </w:r>
      <w:r>
        <w:rPr>
          <w:color w:val="000000"/>
          <w:spacing w:val="-1"/>
          <w:sz w:val="28"/>
          <w:szCs w:val="28"/>
        </w:rPr>
        <w:t>(Приложение 1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 xml:space="preserve">     </w:t>
      </w:r>
      <w:r>
        <w:rPr>
          <w:color w:val="000000"/>
          <w:spacing w:val="-1"/>
          <w:sz w:val="28"/>
          <w:szCs w:val="28"/>
        </w:rPr>
        <w:t>2.Настоящее Постановление о</w:t>
      </w:r>
      <w:r>
        <w:rPr>
          <w:spacing w:val="-1"/>
          <w:sz w:val="28"/>
          <w:szCs w:val="28"/>
        </w:rPr>
        <w:t>публиковать  в официальном печатном издании Темниковского городского поселе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  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  <w:r>
        <w:rPr>
          <w:sz w:val="28"/>
          <w:szCs w:val="28"/>
        </w:rPr>
        <w:t xml:space="preserve">                                                       А.В.Си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  <w:br/>
        <w:t>от 14.06.2023 г. № 123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ГРАММА </w:t>
        <w:br/>
        <w:t>проведения</w:t>
      </w:r>
      <w:r>
        <w:rPr>
          <w:b/>
          <w:bCs/>
          <w:color w:val="000000"/>
          <w:spacing w:val="-1"/>
          <w:sz w:val="28"/>
          <w:szCs w:val="28"/>
        </w:rPr>
        <w:t xml:space="preserve"> проверки готовност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-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color w:val="000000"/>
          <w:sz w:val="28"/>
          <w:szCs w:val="28"/>
        </w:rPr>
        <w:t>теплоснабжающих организаций,  теплосетевых организаций и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проводится комиссией на предмет соблюдения обязательных требований, установленных главами III-V правил оценки готовности к отопительному периоду, утвержденных приказом Министерства энергетики Российской Федерации от 12.03.2013 года №1-3 «об утверждении правил оценки готовности к отопительному периоду» (далее-Прави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наличие соглашения об управлении системой теплоснабжения, заключенного в порядке, установленном Федеральным Законом от 27.07.2010 года «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наличие нормативных запасов топлива на источниках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года №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одно-хим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ктор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работоспособность автоматических регуляторов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стояние утепления зданий и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работоспособность защиты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отсутствие задолженности за поставленную тепловую энергию (мощность), тепл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проведения испытания оборудования теплопотребляющих установок на плотность и пр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зультаты проверки оформляются актом проверки готовности к отопительному периоду (далее-акт), который составляется не позднее одного дня с даты завершения проверки, по образцу в соответствии с приложением №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 проверки готов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 проверки не готов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аспорт готовности к отопительному периоду (далее – паспорт) составляется по образцу в соответствии с приложением №2 к Программе и выдается Администрацией Темниковского город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 устранены в срок, установленный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: для потребителей тепловой энергии – не позднее 15 сентября, для теплоснабжающих и теплосетевых организаций-не позднее 1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90" w:hanging="0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ограмме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верки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плоснабжающих, теплосете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рганизаций и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теплоснабжающих, теплосетевых организаций и потребителе</w:t>
      </w:r>
      <w:r>
        <w:rPr/>
        <w:t>й тепловой энергии, подлежащих проверке готовности  к отопительному периоду.</w:t>
      </w:r>
    </w:p>
    <w:tbl>
      <w:tblPr>
        <w:tblW w:w="103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5"/>
        <w:gridCol w:w="3645"/>
        <w:gridCol w:w="32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роверки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б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9 б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1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2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2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2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25 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2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3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араева 3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0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1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3 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2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3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3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Белинского 4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Гагарина 2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Гагарина 2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Гагарина 2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5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5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6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6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70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Ленина 7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Р Люксембург 8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Р Люксембург 8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Р Люксембург 8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Гражданская 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Ушакова 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Ушакова 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Ушакова 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Школьная 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Школьная 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Школьная 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 Темников ул Коммунистическая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куратура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7Б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уд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ый колледж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Советская, 4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ФСБ по Темниковскому району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7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ая инспекц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татистик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С по ветеринарному и фитосанитарному надзору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С судебных приставов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С гос.регистрации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ая палат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ственное управление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Ш №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Школьная, 1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Ш №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Темников, ул.Интернатская, 4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1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занятости населен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Ленина, 25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У «Социальная защита населения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.Маркса, 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5 сентября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ирова, 2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ЗАГС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РБ им.А.И.Рудявского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Октябрьская, 1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«Дворец культуры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17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«Библиотечная система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.Маркса, 4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искусств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17б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сад «Золотой петушок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Ленина, 5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ция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 ул.Коммунистическая, 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Сбербанк России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Гражданская, 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а №1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Здоровье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2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лякшина Т.В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Гагарина, 25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лякшин В.С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Коммунистическая, 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О «Ростелеком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Ленина, 49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оммунальник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елинского, 16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ынок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2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мелева А.А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Бараева, 2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5 сентября 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Темникоэлектротеплосеть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Дорофеева, 18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 ноября </w:t>
            </w:r>
          </w:p>
        </w:tc>
      </w:tr>
      <w:tr>
        <w:trPr/>
        <w:tc>
          <w:tcPr>
            <w:tcW w:w="10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«Квартальная»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емников, ул.Дорофеева, 18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 ноября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ПУ-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Тювеево, ул.Студенческая, 1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 но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                                                                                                       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 Т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________________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                                            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сто составления акта       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дата составления акта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утвержденная Постановлением Администрации Темниковского городского поселения №_____ от ____________года «О создании комиссии по проверке готовности теплоснабжающих, теплосетевых организаций и потребителей тепловой энергии к отопительному периоду» в соответствии с Программой  проведения проверки готовности к отопительному периоду , утвержденной Постановлением администрации Темниковского городского поселения №_____ от _______________ года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 с ______________ года по ______________ года в соответствии с Федеральным Законом от 27.10.2010 года №190-ФЗ «О теплоснабжении» провела проверку готовности к отопительному пери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 комиссии по итогам проведения проверки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color w:val="000000"/>
          <w:spacing w:val="-1"/>
          <w:sz w:val="28"/>
          <w:szCs w:val="28"/>
        </w:rPr>
        <w:t xml:space="preserve">_____________________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актом проверки готовности ознакомлен, один экземпляр акта получи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______________________ г.     ______________________________________________ </w:t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(подпись, расшифровка подписи руководителя </w:t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(его уполномоченного представителя) муниципального образования, </w:t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теплоснабжающей организации, теплосетевой организации, </w:t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потребителя тепловой энергии, в отношении которого </w:t>
      </w:r>
    </w:p>
    <w:p>
      <w:pPr>
        <w:pStyle w:val="Normal"/>
        <w:ind w:left="36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оводилась проверка готовности к отопительному периоду)</w:t>
      </w:r>
    </w:p>
    <w:p>
      <w:pPr>
        <w:pStyle w:val="Normal"/>
        <w:ind w:left="3690" w:hanging="0"/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1"/>
        </w:rPr>
      </w:pPr>
      <w:r>
        <w:rPr>
          <w:b/>
          <w:color w:val="000000"/>
          <w:spacing w:val="-1"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ец                                                                                                      Приложение №3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ности к отопительному периоду _________________________г.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н Администрацией Темниковского городского поселения в отношении следующих объектов, по которым проводилась проверка готовности к отопительному периоду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1"/>
          <w:szCs w:val="21"/>
        </w:rPr>
        <w:t xml:space="preserve">теплоснабжающая организации, теплосетевая организации, потребитель тепловой      </w:t>
      </w:r>
    </w:p>
    <w:p>
      <w:pPr>
        <w:pStyle w:val="Normal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      </w:t>
      </w:r>
      <w:r>
        <w:rPr>
          <w:color w:val="000000"/>
          <w:spacing w:val="-1"/>
          <w:sz w:val="21"/>
          <w:szCs w:val="21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Акт проверки готовности к отопительному периоду от ______________________ 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                                                          А.В.Симцо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9:00Z</dcterms:created>
  <dc:creator>Темников</dc:creator>
  <dc:description/>
  <cp:keywords/>
  <dc:language>en-US</dc:language>
  <cp:lastModifiedBy>Gorod6</cp:lastModifiedBy>
  <cp:lastPrinted>2023-06-14T11:14:00Z</cp:lastPrinted>
  <dcterms:modified xsi:type="dcterms:W3CDTF">2023-06-21T06:38:00Z</dcterms:modified>
  <cp:revision>5</cp:revision>
  <dc:subject/>
  <dc:title> </dc:title>
</cp:coreProperties>
</file>