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ОЕ МУНИЦИПАЛЬНОЕ УЧРЕЖДЕНИЕ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 ГОРОДСКОГО 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ДВАДЦАТЬ ТРЕТЬЯ СЕСС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ШЕСТОГО 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 2020 г.                                                                №_98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Темниковского город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Уставом Темниковского городского поселения, Совет депутатов Темниковского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вета депутатов Темниковского городского поселения по округу №9 в г.Темников - Сараскина Олега Петровича с  20.02.2020 года в связи со смер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в информационном бюллетене  Темниковского городского поселения и размещению на официальном сайте администрации Темник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                                                                    Темниковского городского поселения                                                             Темниковского муниципального района</w:t>
        <w:tab/>
        <w:t xml:space="preserve">    </w:t>
        <w:tab/>
        <w:t xml:space="preserve">                                       О.М. Хоз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02">
    <w:name w:val="Font Style102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SimSun;宋体" w:cs="Lucida Sans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6:00Z</dcterms:created>
  <dc:creator>aleshin</dc:creator>
  <dc:description/>
  <cp:keywords/>
  <dc:language>en-US</dc:language>
  <cp:lastModifiedBy>Gorod6</cp:lastModifiedBy>
  <cp:lastPrinted>2020-02-26T10:36:00Z</cp:lastPrinted>
  <dcterms:modified xsi:type="dcterms:W3CDTF">2022-11-09T07:36:00Z</dcterms:modified>
  <cp:revision>3</cp:revision>
  <dc:subject/>
  <dc:title/>
</cp:coreProperties>
</file>