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аботе администрации Темниковского городского поселения с обращениями граждан, поступивших в 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в администрацию Темниковского городского поселения  поступило заявлений о предоставлении земельного участка, об утверждении схемы земельного участка, о спиле деревьев, о прекращении аренды земельного участка, о согласовании границ земельного участка, о присвоении адреса объекту, о приватизации квартиры, о постановке в очередь на улучшение жилищных условий, о проведении водопровода, о газификации и другие – </w:t>
      </w:r>
      <w:r>
        <w:rPr>
          <w:sz w:val="28"/>
          <w:szCs w:val="28"/>
          <w:lang w:val="ru-RU"/>
        </w:rPr>
        <w:t>279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них обращений по уличному освещению, замене ламп уличного освещения, споры между соседями, о ремонте дорог, об уборке территории, об отоплении – </w:t>
      </w:r>
      <w:r>
        <w:rPr>
          <w:sz w:val="28"/>
          <w:szCs w:val="28"/>
          <w:lang w:val="ru-RU"/>
        </w:rPr>
        <w:t>51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се заявления и обращения  рассмотрены, приняты решения, ответы направлены  заяв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675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заявителям выдано справок о составе семьи, характеристик, выписок из домовой книги, нотариальных справок и справок на погребение в количестве – </w:t>
      </w:r>
      <w:r>
        <w:rPr>
          <w:sz w:val="28"/>
          <w:szCs w:val="28"/>
          <w:lang w:val="ru-RU"/>
        </w:rPr>
        <w:t>1130</w:t>
      </w:r>
      <w:r>
        <w:rPr>
          <w:sz w:val="28"/>
          <w:szCs w:val="28"/>
        </w:rPr>
        <w:t xml:space="preserve">, дубликатов свидетельств на землю, дубликатов договоров аренды - </w:t>
      </w:r>
      <w:r>
        <w:rPr>
          <w:sz w:val="28"/>
          <w:szCs w:val="28"/>
          <w:lang w:val="ru-RU"/>
        </w:rPr>
        <w:t>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48:00Z</dcterms:created>
  <dc:creator>Gorod6</dc:creator>
  <dc:description/>
  <cp:keywords/>
  <dc:language>en-US</dc:language>
  <cp:lastModifiedBy>Gorod6</cp:lastModifiedBy>
  <cp:lastPrinted>2113-01-01T00:00:00Z</cp:lastPrinted>
  <dcterms:modified xsi:type="dcterms:W3CDTF">2024-04-18T11:48:00Z</dcterms:modified>
  <cp:revision>2</cp:revision>
  <dc:subject/>
  <dc:title/>
</cp:coreProperties>
</file>