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администрации Темниковского городского поселения с обращениями граждан, поступивших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>В 2021 году в администрацию Темниковского городского поселения  поступило заявлений о предоставлении земельного участка, об утверждении схемы земельного участка, о спиле деревьев, о прекращении аренды земельного участка, о согласовании границ земельного участка, о присвоении адреса объекту, о приватизации квартиры, о постановке в очередь на улучшение жилищных условий, о проведении водопровода, о газификации и другие – 322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 них обращений по уличному освещению, замене ламп уличного освещения, споры между соседями, о ремонте дорог, об уборке территории, об отоплении – 20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 заявления и обращения  рассмотрены, приняты решения, ответы направлены  заявителя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стных обращений поступило – 21. По ним так же приняты меры.</w:t>
      </w:r>
    </w:p>
    <w:p>
      <w:pPr>
        <w:pStyle w:val="Normal"/>
        <w:ind w:left="6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2021 году заявителям выдано справок о составе семьи, характеристик, выписок из домовой книги, нотариальных справок и справок на погребение в количестве - 2138, дубликатов свидетельств на землю, дубликатов договоров аренды -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5:32Z</dcterms:created>
  <dc:creator/>
  <dc:description/>
  <dc:language>en-US</dc:language>
  <cp:lastModifiedBy/>
  <cp:lastPrinted>2113-01-01T00:00:00Z</cp:lastPrinted>
  <dcterms:modified xsi:type="dcterms:W3CDTF">2022-10-06T13:41:28Z</dcterms:modified>
  <cp:revision>2</cp:revision>
  <dc:subject/>
  <dc:title/>
</cp:coreProperties>
</file>